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Y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zabudowanej położonej na terenie wsi Kob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 xml:space="preserve">: działka gruntu położona w obrębie Kobiela, oznaczona numerem 66/21 o powierzchni 0,1342 ha, zapisana w księdze wieczystej OL1L/00029453/9. Dojazd do działki z drogi wojewódzkiej Lidzbark Warmiński - Wozławki drogą gminną wewnętrzną. W bezpośrednim sąsiedztwie znajduje się zabudowa usługowa oraz grunty użytkowane rolniczo. Nieruchomość zlokalizowana w rejonie nowo projektowanej zabudowy produkcyjno – usługowej. Działka gruntu bez uzbrojenia w infrastrukturę komunalną, nieużytkowana. Działka leży na terenie płaskim, kształt regularn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objęta jest Miejscowym Planem Zagospodarowania Przestrzennego, oznaczona symbolem </w:t>
      </w:r>
      <w:r>
        <w:rPr>
          <w:rFonts w:cs="Times New Roman" w:ascii="Times New Roman" w:hAnsi="Times New Roman"/>
          <w:b/>
          <w:bCs/>
          <w:sz w:val="24"/>
          <w:szCs w:val="24"/>
        </w:rPr>
        <w:t>RZ – tereny rzemiosła produkcyjno – usługow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2.200,00  zł</w:t>
      </w:r>
      <w:r>
        <w:rPr>
          <w:rFonts w:cs="Times New Roman" w:ascii="Times New Roman" w:hAnsi="Times New Roman"/>
          <w:sz w:val="24"/>
          <w:szCs w:val="24"/>
        </w:rPr>
        <w:t xml:space="preserve">  (dwadzieścia dwa tysiące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a cena jest ceną netto. Do wartości nieruchomości należy doliczyć podatek VAT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ość wadium w wynosi 2.500,00 zł </w:t>
      </w:r>
      <w:r>
        <w:rPr>
          <w:rFonts w:cs="Times New Roman" w:ascii="Times New Roman" w:hAnsi="Times New Roman"/>
          <w:sz w:val="24"/>
          <w:szCs w:val="24"/>
        </w:rPr>
        <w:t>(słownie: dwa tysiące pięćset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2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02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8:00Z</dcterms:created>
  <dc:creator>Patrycja Kuźniewska</dc:creator>
  <dc:description/>
  <cp:keywords/>
  <dc:language>en-US</dc:language>
  <cp:lastModifiedBy>Patrycja Kuźniewska</cp:lastModifiedBy>
  <cp:lastPrinted>2022-05-02T08:28:00Z</cp:lastPrinted>
  <dcterms:modified xsi:type="dcterms:W3CDTF">2022-07-1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