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drugi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0,2684 ha położonej na działce numer 98/8 obręb Kobie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 xml:space="preserve">: działka gruntu położona w obrębie Kobiela, oznaczona numerem 98/8 o powierzchni 0,2684 ha, zapisana w księdze wieczystej OL1L/00027206/9. Dojazd do działki z drogi wojewódzkiej Lidzbark Warmiński - Wozławki drogą gminną wewnętrzną. W bezpośrednim sąsiedztwie znajduje się zabudowa mieszkaniowa jednorodzinna oraz grunty użytkowane rolniczo. Działka leży na terenie z niewielkim spadkiem terenu w kierunku północ - połud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uzbrojona w sieć wodociągową oraz energetycz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objęta jest Miejscowym Planem Zagospodarowania Przestrzennego, oznaczona symbolem 1MN -  teren zabudowy mieszkaniowej jednorodzinnej wolnostojąc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ieruchomość nie jest obciążona ciężarami i hipotekami, nie toczy się wobec niej postępowanie administracyjne dotyczące prawidłowości ich nabycia przez gmi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29.900,00  zł (dwadzieścia dziewięć tysięcy dziewięć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a cena jest ceną netto. Do wartości nieruchomości należy doliczyć podatek VAT 23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3.000,00 zł (trzy tysiące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</w:t>
      </w:r>
      <w:r>
        <w:rPr>
          <w:rFonts w:cs="Times New Roman" w:ascii="Times New Roman" w:hAnsi="Times New Roman"/>
          <w:sz w:val="24"/>
          <w:szCs w:val="24"/>
          <w:u w:val="single"/>
        </w:rPr>
        <w:t>18 sierpnia 2022</w:t>
      </w:r>
      <w:r>
        <w:rPr>
          <w:rFonts w:cs="Times New Roman" w:ascii="Times New Roman" w:hAnsi="Times New Roman"/>
          <w:sz w:val="24"/>
          <w:szCs w:val="24"/>
        </w:rPr>
        <w:t xml:space="preserve"> r.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 przetarg odbył się w dniu 2 czerwca 2022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3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0:00Z</dcterms:created>
  <dc:creator>Patrycja Kuźniewska</dc:creator>
  <dc:description/>
  <cp:keywords/>
  <dc:language>en-US</dc:language>
  <cp:lastModifiedBy>Patrycja Kuźniewska</cp:lastModifiedBy>
  <cp:lastPrinted>2022-05-02T08:27:00Z</cp:lastPrinted>
  <dcterms:modified xsi:type="dcterms:W3CDTF">2022-07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