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0747 ha położonej na działce numer 202 obręb Kiw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iwity, oznaczona numerem 202 o powierzchni 0,0747 ha, zapisana w księdze wieczystej OL1L/00029106/2. Działka położona przy drodze powiatowej wyjazdowej z Kiwit w kierunki wsi Bartniki. W bezpośrednim sąsiedztwie znajdują się budynki mieszkalne oraz grunty użytkowane rolniczo. Działka leży na terenie z niewielkim spadkiem terenu w kierunku północno - zachodnim. Działka leży w kompleksie działek przeznaczonych po budownictwo mieszkaniowo jednorodzinne., na które nie zostały wydane warunki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objęta jest Miejscowym Planem Zagospodarowania Przestrzenn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9.800,00  zł netto (dziewięć tysięcy osiem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.000,00 zł (jeden tysiąc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0:00Z</dcterms:created>
  <dc:creator>Patrycja Kuźniewska</dc:creator>
  <dc:description/>
  <cp:keywords/>
  <dc:language>en-US</dc:language>
  <cp:lastModifiedBy>Patrycja Kuźniewska</cp:lastModifiedBy>
  <cp:lastPrinted>2022-07-15T12:57:00Z</cp:lastPrinted>
  <dcterms:modified xsi:type="dcterms:W3CDTF">2022-07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