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ÓJT GMINY KIWI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drugi przetarg ustny nieograniczo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przedaż nieruchomości gruntowej niezabudowanej o powierzchni 0,0890 ha położonej na działce numer 199 obręb Kiw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dmiot przetargu</w:t>
      </w:r>
      <w:r>
        <w:rPr>
          <w:rFonts w:cs="Times New Roman" w:ascii="Times New Roman" w:hAnsi="Times New Roman"/>
          <w:sz w:val="24"/>
          <w:szCs w:val="24"/>
        </w:rPr>
        <w:t>: działka gruntu położona w obrębie Kiwity, oznaczona numerem 199 o powierzchni 0,0890 ha, zapisana w księdze wieczystej OL1L/00028930/0. Działka położona przy drodze powiatowej, wyjazdowej z Kiwit w kierunki wsi Bartniki. W bezpośrednim sąsiedztwie znajdują się budynki mieszkalne oraz grunty użytkowane rolniczo. Działka leży na terenie z niewielkim spadkiem terenu w kierunku północno - zachodnim. Działka leży w kompleksie działek przeznaczonych po budownictwo mieszkaniowo jednorodzinne, na które nie zostały wydane warunki zabud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nie objęta jest Miejscowym Planem Zagospodarowania Przestrzenneg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ieruchomość nie jest obciążona ciężarami i hipotekami, nie toczy się wobec niej postępowanie administracyjne dotyczące prawidłowości ich nabycia przez gmin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ena wywoławcza</w:t>
      </w:r>
      <w:r>
        <w:rPr>
          <w:rFonts w:cs="Times New Roman" w:ascii="Times New Roman" w:hAnsi="Times New Roman"/>
          <w:sz w:val="24"/>
          <w:szCs w:val="24"/>
        </w:rPr>
        <w:t>: 11.700,00  zł  (jedenaście tysięcy siedemset złot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sokość wadium w wynosi 1.200,00 zł (jeden tysiąc dwieście złot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in i miejsce przetargu:</w:t>
      </w:r>
      <w:r>
        <w:rPr>
          <w:rFonts w:cs="Times New Roman" w:ascii="Times New Roman" w:hAnsi="Times New Roman"/>
          <w:sz w:val="24"/>
          <w:szCs w:val="24"/>
        </w:rPr>
        <w:t xml:space="preserve"> przetarg odbędzie się 18 sierpnia 2022 r. 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w siedzibie Urzędu Gminy w Kiwitach w pokoju nr 5. Przetarg poprowadzi Komisja powołana Zarządzeniem Wójta Gminy Kiwi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wszy przetarg odbył się w dniu 2 czerwca 2022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unkiem uczestnictwa w przetargu jest: wniesienie wadium w wysokości podanej wyżej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dnia 12 sierpnia 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., na konto Gminy Kiwity: Bank Millenium S.A. Lidzbark Warmiński Nr 14 1160 2202 0000 0000 6193 1366. </w:t>
      </w:r>
      <w:r>
        <w:rPr>
          <w:rFonts w:cs="Times New Roman" w:ascii="Times New Roman" w:hAnsi="Times New Roman"/>
          <w:sz w:val="24"/>
          <w:szCs w:val="24"/>
        </w:rPr>
        <w:t>Za termin wpłacenia wadium przyjmuje się dzień wpływu na wskazane ko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zystępujące do przetargu zobowiązane są przedstawić Komisji Przetargowej dokumentu stwierdzającego tożsamość oraz dodatkowo w przypad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miotów innych niż fizyczne konieczne jest przedłożenie aktualnego dokumentu, z którego wynika upoważnienie do reprezentowani tego podmiotu (wydruk z centralnej Informacji Krajowego Rejestru Sądowego lub inny dokument potwierdzający formę prowadzenia działalności i sposób reprezentacji uczestnika przetargu). Jeżeli uczestnik jest reprezentowany przez pełnomocnika, konieczne jest przedłożenie pełnomocnictwa w formie aktu notaria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fizyczne prowadzące działalność gospodarczą przedkładają wydruk z Centralnej Ewidencji i Informacji o Działalności Gospodarcz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łnomocników osób fizycznych – konieczne jest przedłożenie pełnomocnictwa w formie aktu notaria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Osoby przystępujące do przetargu składają oświadczenie, że zapoznały się z warunkami przetargu oraz ze stanem faktycznym i prawnym nieruchomości stanowiącej przedmiot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postąpienia</w:t>
      </w:r>
      <w:r>
        <w:rPr>
          <w:rFonts w:cs="Times New Roman" w:ascii="Times New Roman" w:hAnsi="Times New Roman"/>
          <w:sz w:val="24"/>
          <w:szCs w:val="24"/>
        </w:rPr>
        <w:t xml:space="preserve">: o wysokości postąpienia decydują uczestnicy przetargu, z tym, że postąpienie nie może wynosić mniej niż 1% ceny wywoławczej nieruchomości, z zaokrągleniem w górę do pełnych dziesiątek. tj. </w:t>
      </w:r>
      <w:r>
        <w:rPr>
          <w:rFonts w:cs="Times New Roman" w:ascii="Times New Roman" w:hAnsi="Times New Roman"/>
          <w:b/>
          <w:bCs/>
          <w:sz w:val="24"/>
          <w:szCs w:val="24"/>
        </w:rPr>
        <w:t>- 120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jest ważny bez względu na liczbę uczestników, jeżeli chociaż jeden uczestnik zaoferował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wadium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dium wpłacone przez uczestników przetargu, którzy nie wygrali przetargu zostanie zwrócone niezwłocznie, w ciągu 3 dni od odwołania, zamknięcia, unieważnienia lub zakończenia wynikiem negatywnym przetargu, przelewem na wskazany przez uczestnika rachunek bankowy. Wadium wpłacone przez uczestnika, który przetarg wygrał zostanie zaliczone na poczet ceny nieruchom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e informacje</w:t>
      </w:r>
      <w:r>
        <w:rPr>
          <w:rFonts w:cs="Times New Roman" w:ascii="Times New Roman" w:hAnsi="Times New Roman"/>
          <w:sz w:val="24"/>
          <w:szCs w:val="24"/>
        </w:rPr>
        <w:t xml:space="preserve"> odnośnie nieruchomości gruntowej można uzyskać w Urzędzie Gminy w Kiwitach, pokój nr 4 lub pod nr telefonu 089 766 09 95 wew. 4, w godzinach pracy urzę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Kiwity zastrzega sobie prawo odwołania przetargu  z ważnej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wity, 15 lipca 2022 r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1418" w:gutter="0" w:header="0" w:top="1191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09:00Z</dcterms:created>
  <dc:creator>Patrycja Kuźniewska</dc:creator>
  <dc:description/>
  <cp:keywords/>
  <dc:language>en-US</dc:language>
  <cp:lastModifiedBy>Patrycja Kuźniewska</cp:lastModifiedBy>
  <cp:lastPrinted>2022-04-29T08:42:00Z</cp:lastPrinted>
  <dcterms:modified xsi:type="dcterms:W3CDTF">2022-07-18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