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WÓJT GMINY KIWITY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asza drugi przetarg ustny nieograniczony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przedaż nieruchomości gruntowej niezabudowanej o powierzchni 0,0877 ha położonej na działce numer 198 obręb Kiwit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rzedmiot przetargu</w:t>
      </w:r>
      <w:r>
        <w:rPr>
          <w:rFonts w:cs="Times New Roman" w:ascii="Times New Roman" w:hAnsi="Times New Roman"/>
          <w:sz w:val="24"/>
          <w:szCs w:val="24"/>
        </w:rPr>
        <w:t>: działka gruntu położona w obrębie Kiwity, oznaczona numerem 198 o powierzchni 0,0877 ha, zapisana w księdze wieczystej OL1L/00028931/7. Działka położona przy drodze powiatowej, wyjazdowej z Kiwit w kierunki wsi Bartniki. W bezpośrednim sąsiedztwie znajdują się budynki mieszkalne oraz grunty użytkowane rolniczo. Działka leży na terenie z niewielkim spadkiem terenu w kierunku północno - zachodnim. Działka leży w kompleksie działek przeznaczonych pod budownictwo mieszkaniowo jednorodzinnej, na które nie zostały wydane warunki zabudow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ka nie objęta jest Miejscowym Planem Zagospodarowania Przestrzennego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Nieruchomość nie jest obciążona ciężarami i hipotekami, nie toczy się wobec niej postępowanie administracyjne dotyczące prawidłowości ich nabycia przez gminę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ena wywoławcza</w:t>
      </w:r>
      <w:r>
        <w:rPr>
          <w:rFonts w:cs="Times New Roman" w:ascii="Times New Roman" w:hAnsi="Times New Roman"/>
          <w:sz w:val="24"/>
          <w:szCs w:val="24"/>
        </w:rPr>
        <w:t>: 11.500,00  zł  (jedenaście tysięcy pięćset złoty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sokość wadium w wynosi 1.200,00 zł (jeden tysiąc dwieście złoty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ermin i miejsce przetargu:</w:t>
      </w:r>
      <w:r>
        <w:rPr>
          <w:rFonts w:cs="Times New Roman" w:ascii="Times New Roman" w:hAnsi="Times New Roman"/>
          <w:sz w:val="24"/>
          <w:szCs w:val="24"/>
        </w:rPr>
        <w:t xml:space="preserve"> przetarg odbędzie się 18 sierpnia 2022 r. o godz. 1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w siedzibie Urzędu Gminy w Kiwitach w pokoju nr 5. Przetarg poprowadzi Komisja powołana Zarządzeniem Wójta Gminy Kiwit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erwszy przetarg odbył się w dniu 2 czerwca 2022r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arunkiem uczestnictwa w przetargu jest: wniesienie wadium w wysokości podanej wyżej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o dnia 12 sierpnia 202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r., na konto Gminy Kiwity: Bank Millenium S.A. Lidzbark Warmiński Nr 14 1160 2202 0000 0000 6193 1366. </w:t>
      </w:r>
      <w:r>
        <w:rPr>
          <w:rFonts w:cs="Times New Roman" w:ascii="Times New Roman" w:hAnsi="Times New Roman"/>
          <w:sz w:val="24"/>
          <w:szCs w:val="24"/>
        </w:rPr>
        <w:t>Za termin wpłacenia wadium przyjmuje się dzień wpływu na wskazane kon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przystępujące do przetargu zobowiązane są przedstawić Komisji Przetargowej dokumentu stwierdzającego tożsamość oraz dodatkowo w przypadk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dmiotów innych niż fizyczne konieczne jest przedłożenie aktualnego dokumentu, z którego wynika upoważnienie do reprezentowani tego podmiotu (wydruk z centralnej Informacji Krajowego Rejestru Sądowego lub inny dokument potwierdzający formę prowadzenia działalności i sposób reprezentacji uczestnika przetargu). Jeżeli uczestnik jest reprezentowany przez pełnomocnika, konieczne jest przedłożenie pełnomocnictwa w formie aktu notarialn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soby fizyczne prowadzące działalność gospodarczą przedkładają wydruk z Centralnej Ewidencji i Informacji o Działalności Gospodarczej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ełnomocników osób fizycznych – konieczne jest przedłożenie pełnomocnictwa w formie aktu notarialn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</w:rPr>
        <w:t>Osoby przystępujące do przetargu składają oświadczenie, że zapoznały się z warunkami przetargu oraz ze stanem faktycznym i prawnym nieruchomości stanowiącej przedmiot przetarg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ysokość postąpienia</w:t>
      </w:r>
      <w:r>
        <w:rPr>
          <w:rFonts w:cs="Times New Roman" w:ascii="Times New Roman" w:hAnsi="Times New Roman"/>
          <w:sz w:val="24"/>
          <w:szCs w:val="24"/>
        </w:rPr>
        <w:t xml:space="preserve">: o wysokości postąpienia decydują uczestnicy przetargu, z tym, że postąpienie nie może wynosić mniej niż 1% ceny wywoławczej nieruchomości, z zaokrągleniem w górę do pełnych dziesiątek. tj. </w:t>
      </w:r>
      <w:r>
        <w:rPr>
          <w:rFonts w:cs="Times New Roman" w:ascii="Times New Roman" w:hAnsi="Times New Roman"/>
          <w:b/>
          <w:bCs/>
          <w:sz w:val="24"/>
          <w:szCs w:val="24"/>
        </w:rPr>
        <w:t>- 120 z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targ jest ważny bez względu na liczbę uczestników, jeżeli chociaż jeden uczestnik zaoferował co najmniej jedno postąpienie powyżej ceny wywoławczej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rot wadium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adium wpłacone przez uczestników przetargu, którzy nie wygrali przetargu zostanie zwrócone niezwłocznie, w ciągu 3 dni od odwołania, zamknięcia, unieważnienia lub zakończenia wynikiem negatywnym przetargu, przelewem na wskazany przez uczestnika rachunek bankowy. Wadium wpłacone przez uczestnika, który przetarg wygrał zostanie zaliczone na poczet ceny nieruchomośc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zczegółowe informacje</w:t>
      </w:r>
      <w:r>
        <w:rPr>
          <w:rFonts w:cs="Times New Roman" w:ascii="Times New Roman" w:hAnsi="Times New Roman"/>
          <w:sz w:val="24"/>
          <w:szCs w:val="24"/>
        </w:rPr>
        <w:t xml:space="preserve"> odnośnie nieruchomości gruntowej można uzyskać w Urzędzie Gminy w Kiwitach, pokój nr 4 lub pod nr telefonu 089 766 09 95 wew. 4, w godzinach pracy urzęd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 Gminy Kiwity zastrzega sobie prawo odwołania przetargu  z ważnej przyczyn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wity, 15 lipca 2022 r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04" w:right="1418" w:gutter="0" w:header="0" w:top="1191" w:footer="0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;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6:09:00Z</dcterms:created>
  <dc:creator>Patrycja Kuźniewska</dc:creator>
  <dc:description/>
  <cp:keywords/>
  <dc:language>en-US</dc:language>
  <cp:lastModifiedBy>Patrycja Kuźniewska</cp:lastModifiedBy>
  <cp:lastPrinted>2022-04-29T08:46:00Z</cp:lastPrinted>
  <dcterms:modified xsi:type="dcterms:W3CDTF">2022-07-18T06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