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drugi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niezabudowanej o powierzchni 0,0898 ha położonej na działce numer 197 obręb Kiw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gruntu położona w obrębie Kiwity, oznaczona numerem 197 o powierzchni 0,0898 ha, zapisana w księdze wieczystej OL1L/00028932/4. Działka położona przy drodze powiatowej, wyjazdowej z Kiwit w kierunki wsi Bartniki. W bezpośrednim sąsiedztwie znajdują się budynki mieszkalne oraz grunty użytkowane rolniczo. Działka leży na terenie z niewielkim spadkiem terenu w kierunku północno - zachodnim. Działka leży w kompleksie działek przeznaczonych pod budownictwo mieszkaniowo jednorodzinnej, na które nie zostały wydane warunki zabud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 objęta jest Miejscowym Planem Zagospodarowania Przestrzenn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ciężarami i hipotekami, nie toczy się wobec niej postępowanie administracyjne dotyczące prawidłowości ich nabycia przez gmi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11.800,00  zł  (jedenaście tysięcy osiem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1.200,00 zł (jeden tysiąc dwieście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8 sierpnia 202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y przetarg odbył się w dniu 2 czerwca 2022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12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9:00Z</dcterms:created>
  <dc:creator>Patrycja Kuźniewska</dc:creator>
  <dc:description/>
  <cp:keywords/>
  <dc:language>en-US</dc:language>
  <cp:lastModifiedBy>Patrycja Kuźniewska</cp:lastModifiedBy>
  <cp:lastPrinted>2022-04-29T09:48:00Z</cp:lastPrinted>
  <dcterms:modified xsi:type="dcterms:W3CDTF">2022-07-1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