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CHWAŁA Nr XXXVI/247/22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ady Gminy Kiwity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 dnia 19 lipca 2022</w:t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sprawie uchwalenia miejscowego planu zagospodarowania przestrzennego terenu położonego nad jeziorem Blanki w obrębie Żegoty, gmina Kiwity</w:t>
      </w:r>
    </w:p>
    <w:p>
      <w:pPr>
        <w:pStyle w:val="Standard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20 ust. 1 oraz w związku z art. 27 ustawy z dnia 27 marca 2003 r. o planowaniu i zagospodarowaniu przestrzennym (tekst jednolity Dz. U. z 2022 r. poz. 503) oraz art. 18 ust. 2 pkt 5 ustawy z dnia 8 marca 1990 r. o samorządzie gminnym (tekst jednolity Dz. U. z 2022 r. poz. 559 ze zmianami) Rada Gminy Kiwity po stwierdzeniu, że plan nie narusza ustaleń Studium uwarunkowań i kierunków zagospodarowania przestrzennego gminy Kiwity, uchwala co następuje:</w:t>
      </w:r>
    </w:p>
    <w:p>
      <w:pPr>
        <w:pStyle w:val="Standard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1. </w:t>
      </w:r>
      <w:r>
        <w:rPr>
          <w:rFonts w:cs="Arial" w:ascii="Arial" w:hAnsi="Arial"/>
          <w:color w:val="000000"/>
          <w:sz w:val="18"/>
          <w:szCs w:val="18"/>
        </w:rPr>
        <w:t>Uchwala się „Miejscowy plan zagospodarowania przestrzennego terenu położonego nad jeziorem Blanki w obrębie Żegoty, gmina Kiwity”, zwany dalej planem – stanowiący zmianę miejscowego planu zagospodarowania przestrzennego pn. „Zmiana miejscowego planu ogólnego zagospodarowania przestrzennego gminy Kiwity w obrębie geodezyjnym Żegoty” uchwalonego Uchwałą Nr XX/112/2000 z dnia 5 grudnia 2000 roku.</w:t>
      </w:r>
    </w:p>
    <w:p>
      <w:pPr>
        <w:pStyle w:val="Standard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  <w:r>
        <w:rPr>
          <w:rFonts w:cs="Arial" w:ascii="Arial" w:hAnsi="Arial"/>
          <w:color w:val="000000"/>
          <w:sz w:val="18"/>
          <w:szCs w:val="18"/>
        </w:rPr>
        <w:t xml:space="preserve"> Granice i zakres planu zostały określone w Uchwale Nr VII/55/19 Rady Gminy Kiwity z dnia 27 września 2019 r. w sprawie przystąpienia do sporządzenia zmiany miejscowego planu zagospodarowania przestrzennego gminy Kiwity w obrębie geodezyjnym Żegoty.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3.</w:t>
      </w:r>
      <w:r>
        <w:rPr>
          <w:rFonts w:cs="Arial" w:ascii="Arial" w:hAnsi="Arial"/>
          <w:color w:val="000000"/>
          <w:sz w:val="18"/>
          <w:szCs w:val="18"/>
        </w:rPr>
        <w:t xml:space="preserve"> Uchwalony plan składa się: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z tekstu stanowiącego treść niniejszej uchwały;</w:t>
      </w:r>
    </w:p>
    <w:p>
      <w:pPr>
        <w:pStyle w:val="Standard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z rysunku planu w skali 1:1000 stanowiącego załącznik nr 1 do niniejszej uchwały, zatytułowanego „Miejscowy plan zagospodarowania przestrzennego terenu położonego nad jeziorem Blanki w obrębie Żegoty, gmina Kiwity”;</w:t>
      </w:r>
    </w:p>
    <w:p>
      <w:pPr>
        <w:pStyle w:val="Standard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z rozstrzygnięcia o sposobie rozpatrzenia uwag do projektu planu stanowiącego załącznik nr 2 do niniejszej uchwały;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z rozstrzygnięcia o sposobie realizacji zapisanych w planie inwestycji z zakresu infrastruktury technicznej, które należą do zadań własnych gminy oraz zasadach ich finansowania stanowiącego załącznik nr 3 do niniejszej uchwały;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) z rozstrzygnięcia dotyczącego danych przestrzennych określonych w art. 67a ust. 5 ustawy o planowaniu i zagospodarowaniu przestrzennym stanowiącego załącznik nr 4 do niniejszej uchwały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</w:t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ogólne – dotyczące całego terenu.</w:t>
      </w:r>
    </w:p>
    <w:p>
      <w:pPr>
        <w:pStyle w:val="Standard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§ 4. </w:t>
      </w:r>
      <w:r>
        <w:rPr>
          <w:rFonts w:cs="Arial" w:ascii="Arial" w:hAnsi="Arial"/>
          <w:color w:val="000000"/>
          <w:sz w:val="18"/>
          <w:szCs w:val="18"/>
        </w:rPr>
        <w:t>Przedmiotem ustaleń planu są: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linie rozgraniczające tereny o różnym przeznaczeniu lub różnych zasadach zagospodarowania;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przeznaczenie terenów określone symbolami: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454"/>
        <w:rPr/>
      </w:pPr>
      <w:r>
        <w:rPr>
          <w:rFonts w:cs="Arial" w:ascii="Arial" w:hAnsi="Arial"/>
          <w:color w:val="000000"/>
          <w:sz w:val="18"/>
          <w:szCs w:val="18"/>
        </w:rPr>
        <w:t>- UT – tereny zabudowy usług turystycznych,</w:t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ML – tereny zabudowy rekreacji indywidualnej,</w:t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454"/>
        <w:rPr/>
      </w:pPr>
      <w:r>
        <w:rPr>
          <w:rFonts w:cs="Arial" w:ascii="Arial" w:hAnsi="Arial"/>
          <w:color w:val="000000"/>
          <w:sz w:val="18"/>
          <w:szCs w:val="18"/>
        </w:rPr>
        <w:t>- Upl – tereny plaży,</w:t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454"/>
        <w:rPr/>
      </w:pPr>
      <w:r>
        <w:rPr>
          <w:rFonts w:cs="Arial" w:ascii="Arial" w:hAnsi="Arial"/>
          <w:color w:val="000000"/>
          <w:sz w:val="18"/>
          <w:szCs w:val="18"/>
        </w:rPr>
        <w:t>- RM – tereny zabudowy zagrodowej,</w:t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P – tereny zieleni urządzonej,</w:t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454"/>
        <w:rPr/>
      </w:pPr>
      <w:r>
        <w:rPr>
          <w:rFonts w:cs="Arial" w:ascii="Arial" w:hAnsi="Arial"/>
          <w:color w:val="000000"/>
          <w:sz w:val="18"/>
          <w:szCs w:val="18"/>
        </w:rPr>
        <w:t>- ZL – tereny lasów,</w:t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WS – tereny wód powierzchniowych śródlądowych,</w:t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DW – tereny dróg wewnętrznych,</w:t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454"/>
        <w:rPr/>
      </w:pPr>
      <w:r>
        <w:rPr>
          <w:rFonts w:cs="Arial" w:ascii="Arial" w:hAnsi="Arial"/>
          <w:color w:val="000000"/>
          <w:sz w:val="18"/>
          <w:szCs w:val="18"/>
        </w:rPr>
        <w:t>- Kpj – tereny ciągów pieszo-jezdnych,</w:t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45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I – tereny infrastruktury technicznej;</w:t>
      </w:r>
    </w:p>
    <w:p>
      <w:pPr>
        <w:pStyle w:val="Standard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zasady ochrony i kształtowania ładu przestrzennego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zasady ochrony środowiska, przyrody i krajobrazu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zasady kształtowania krajobrazu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zasady ochrony dziedzictwa kulturowego i zabytków, w tym krajobrazów kulturowych, oraz dóbr kultury współczesnej;</w:t>
      </w:r>
    </w:p>
    <w:p>
      <w:pPr>
        <w:pStyle w:val="Standard"/>
        <w:ind w:firstLine="22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wymagania wynikające z potrzeb kształtowania przestrzeni publicznych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zasady kształtowania zabudowy oraz wskaźniki zagospodarowania terenu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granice i sposoby zagospodarowania terenów lub obiektów podlegających ochronie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 szczegółowe zasady i warunki scalania i podziału nieruchomości objętych planem miejscowym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) szczególne warunki zagospodarowania terenów oraz ograniczenia w ich użytkowaniu, w tym zakaz zabudowy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) zasady modernizacji, rozbudowy i budowy systemów komunikacji i infrastruktury technicznej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) sposób i termin tymczasowego zagospodarowania, urządzania i użytkowania terenów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) stawki procentowe, na podstawie których ustala się opłatę, o której mowa w art. 36 ust. 4 ustawy o planowaniu i zagospodarowaniu przestrzennym.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5.</w:t>
      </w:r>
      <w:r>
        <w:rPr>
          <w:rFonts w:cs="Arial" w:ascii="Arial" w:hAnsi="Arial"/>
          <w:color w:val="000000"/>
          <w:sz w:val="18"/>
          <w:szCs w:val="18"/>
        </w:rPr>
        <w:t xml:space="preserve"> Ilekroć w niniejszej uchwale jest mowa o:</w:t>
      </w:r>
    </w:p>
    <w:p>
      <w:pPr>
        <w:pStyle w:val="Standard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linii rozgraniczającej tereny o różnym przeznaczeniu lub różnych zasadach zagospodarowania – należy przez to rozumieć linię obowiązującą, która nie może ulec przesunięciu w wyniku realizacji planu i która rozdziela tereny o różnym przeznaczeniu lub różnych zasadach zagospodarowania;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nieprzekraczalnej linii zabudowy – należy przez to rozumieć wyznaczoną na rysunku planu linię, której w przestrzeni nie może przekroczyć żaden element budynku, w miejscach gdzie nie oznaczono linii zabudowy odległość budynku od granicy działki należy przyjmować zgodnie z ustaleniami szczegółowymi dla danego terenu elementarnego lub obowiązującymi przepisami odrębnymi;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przeznaczeniu podstawowym – należy przez to rozumieć takie przeznaczenie, które przeważa na danym terenie elementarnym zarówno w zakresie wykorzystania powierzchni terenu jak i kubatury;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terenie elementarnym – należy przez to rozumieć teren wydzielony linią rozgraniczającą i oznaczony odrębnym symbolem;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  <w:lang w:eastAsia="pl-PL" w:bidi="pl-PL"/>
        </w:rPr>
      </w:pPr>
      <w:r>
        <w:rPr>
          <w:rFonts w:cs="Arial" w:ascii="Arial" w:hAnsi="Arial"/>
          <w:color w:val="000000"/>
          <w:sz w:val="18"/>
          <w:szCs w:val="18"/>
          <w:lang w:eastAsia="pl-PL" w:bidi="pl-PL"/>
        </w:rPr>
        <w:t>5) usługach turystycznych – należy przez to rozumieć usługi określone w przepisach dotyczących imprez turystycznych oraz usług hotelarskich;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  <w:lang w:eastAsia="pl-PL" w:bidi="pl-PL"/>
        </w:rPr>
      </w:pPr>
      <w:r>
        <w:rPr>
          <w:rFonts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Tekstpodstawowywcity21"/>
        <w:ind w:left="0" w:right="0" w:firstLine="227"/>
        <w:jc w:val="both"/>
        <w:rPr/>
      </w:pPr>
      <w:r>
        <w:rPr>
          <w:rFonts w:cs="Arial"/>
          <w:color w:val="000000"/>
          <w:sz w:val="18"/>
          <w:szCs w:val="18"/>
        </w:rPr>
        <w:t>6) skomplikowanych i złożonych warunkach gruntowych – należy przez to rozumieć warunki gruntowe związane z występowaniem niekorzystnych zjawisk geologicznych wymienionych w rozporządzeniu w sprawie ustalenia geotechnicznych warunków posadowienia obiektów budowlanych.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6.</w:t>
      </w:r>
      <w:r>
        <w:rPr>
          <w:rFonts w:cs="Arial" w:ascii="Arial" w:hAnsi="Arial"/>
          <w:color w:val="000000"/>
          <w:sz w:val="18"/>
          <w:szCs w:val="18"/>
        </w:rPr>
        <w:t>1. Rysunek planu obowiązuje w następującym zakresie ustaleń planu:</w:t>
      </w:r>
    </w:p>
    <w:p>
      <w:pPr>
        <w:pStyle w:val="Standard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granic planu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rPr/>
      </w:pPr>
      <w:r>
        <w:rPr>
          <w:rFonts w:cs="Arial" w:ascii="Arial" w:hAnsi="Arial"/>
          <w:color w:val="000000"/>
          <w:sz w:val="18"/>
          <w:szCs w:val="18"/>
        </w:rPr>
        <w:t>2) granic administracyjnych gminy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rPr/>
      </w:pPr>
      <w:r>
        <w:rPr>
          <w:rFonts w:cs="Arial" w:ascii="Arial" w:hAnsi="Arial"/>
          <w:color w:val="000000"/>
          <w:sz w:val="18"/>
          <w:szCs w:val="18"/>
        </w:rPr>
        <w:t>3) linii rozgraniczających tereny o różnym przeznaczeniu lub różnych zasadach zagospodarowania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nieprzekraczalnych linii zabudowy;</w:t>
      </w:r>
    </w:p>
    <w:p>
      <w:pPr>
        <w:pStyle w:val="Standard"/>
        <w:ind w:firstLine="22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rPr/>
      </w:pPr>
      <w:r>
        <w:rPr>
          <w:rFonts w:cs="Arial" w:ascii="Arial" w:hAnsi="Arial"/>
          <w:color w:val="000000"/>
          <w:sz w:val="18"/>
          <w:szCs w:val="18"/>
        </w:rPr>
        <w:t>5) pasa szerokości 100 metrów od linii brzegowej jeziora Blanki i naturalnych zbiorników wodnych;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oznaczeń przeznaczenia terenów.</w:t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56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Następujące oznaczenia na rysunku planu określają postulowane rozwiązania:</w:t>
      </w:r>
    </w:p>
    <w:p>
      <w:pPr>
        <w:pStyle w:val="Standard"/>
        <w:ind w:firstLine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 linie wewnętrznego podziału obrazujące optymalny podział na działki budowlane, mogące podlegać zmianom pod warunkiem zachowania minimalnych powierzchni nowo wydzielanych działek budowlanych zawartych w ustaleniach szczegółowych dla poszczególnych terenów elementarnych.</w:t>
      </w:r>
    </w:p>
    <w:p>
      <w:pPr>
        <w:pStyle w:val="Standard"/>
        <w:ind w:firstLine="227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7. </w:t>
      </w:r>
      <w:r>
        <w:rPr>
          <w:rFonts w:cs="Arial" w:ascii="Arial" w:hAnsi="Arial"/>
          <w:color w:val="000000"/>
          <w:sz w:val="18"/>
          <w:szCs w:val="18"/>
        </w:rPr>
        <w:t>Zasady ochrony i kształtowania ładu przestrzennego:</w:t>
      </w:r>
    </w:p>
    <w:p>
      <w:pPr>
        <w:pStyle w:val="Standard"/>
        <w:ind w:firstLine="567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zasady ochrony i kształtowania ładu przestrzennego zostały określone poprzez ustalenie parametrów i wskaźników kształtowania zabudowy oraz zagospodarowania terenu dla poszczególnych terenów elementarnych zawartych w § 23 niniejszych ustaleń;</w:t>
      </w:r>
    </w:p>
    <w:p>
      <w:pPr>
        <w:pStyle w:val="Standard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w planie określono minimalną powierzchnię nowo wydzielonych działek budowlanych;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ustala się zakaz lokalizowania tymczasowych obiektów budowlanych, w tym tymczasowych obiektów usługowo-handlowych, z wyjątkiem obiektów zaplecza budowy;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) ustala się następujące zasady dotyczące ogrodzeń: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wprowadza się na całym obszarze planu zakaz stosowania ogrodzeń wyższych niż 1,8 m, ogrodzeń pełnych oraz ogrodzeń wykonanych z prefabrykowanych elementów żelbetowych;</w:t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  <w:lang w:eastAsia="pl-PL" w:bidi="pl-PL"/>
        </w:rPr>
        <w:t>) obowiązuje zakaz grodzenia terenów objętych planem w odległości mniejszej niż 1,5 m od linii brzegu jeziora Blanki zgodnie z przepisami ustawy Prawo wodne;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) ustala </w:t>
      </w:r>
      <w:r>
        <w:rPr>
          <w:rFonts w:eastAsia="Times New Roman" w:cs="Arial" w:ascii="Arial" w:hAnsi="Arial"/>
          <w:color w:val="000000"/>
          <w:sz w:val="18"/>
          <w:szCs w:val="18"/>
        </w:rPr>
        <w:t>się następujące zasady dotyczące elewacji budynków:</w:t>
      </w:r>
    </w:p>
    <w:p>
      <w:pPr>
        <w:pStyle w:val="Standard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) zakaz stosowania jaskrawej kolorystyki;</w:t>
      </w:r>
    </w:p>
    <w:p>
      <w:pPr>
        <w:pStyle w:val="Standard"/>
        <w:ind w:left="454" w:hanging="0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b) nakaz stosowania stonowanych kolorów harmonizujących z otoczeniem;</w:t>
      </w:r>
    </w:p>
    <w:p>
      <w:pPr>
        <w:pStyle w:val="Standard"/>
        <w:ind w:left="454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) nakaz stosowania takich materiałów jak: cegła, tynk, drewno, ceramika, a jako uzupełniających: kamień, szkło, stal;</w:t>
      </w:r>
    </w:p>
    <w:p>
      <w:pPr>
        <w:pStyle w:val="Standard"/>
        <w:jc w:val="both"/>
        <w:rPr>
          <w:rFonts w:ascii="Arial" w:hAnsi="Arial" w:eastAsia="Times New Roman" w:cs="Arial"/>
          <w:color w:val="FF0000"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) </w:t>
      </w:r>
      <w:r>
        <w:rPr>
          <w:rFonts w:cs="Arial" w:ascii="Arial" w:hAnsi="Arial"/>
          <w:color w:val="000000"/>
          <w:sz w:val="18"/>
          <w:szCs w:val="18"/>
          <w:lang w:eastAsia="pl-PL" w:bidi="pl-PL"/>
        </w:rPr>
        <w:t>w</w:t>
      </w:r>
      <w:r>
        <w:rPr>
          <w:rFonts w:cs="Arial" w:ascii="Arial" w:hAnsi="Arial"/>
          <w:color w:val="000000"/>
          <w:sz w:val="18"/>
          <w:szCs w:val="18"/>
        </w:rPr>
        <w:t xml:space="preserve"> zakresie uniwersalnego projektowania plan ustala nakaz dostosowania przestrzeni publicznych oraz obiektów użyteczności publicznej do potrzeb osób o zróżnicowanych ograniczeniach mobilności i percepcji, w tym osób niepełnosprawnych oraz osób starszych, w szczególności poprzez minimalizowanie przeszkód lub ograniczeń architektonicznych, cyfrowych oraz informacyjno-komunikacyjnych.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8. </w:t>
      </w:r>
      <w:r>
        <w:rPr>
          <w:rFonts w:cs="Arial" w:ascii="Arial" w:hAnsi="Arial"/>
          <w:color w:val="000000"/>
          <w:sz w:val="18"/>
          <w:szCs w:val="18"/>
        </w:rPr>
        <w:t>Zasady ochrony środowiska, przyrody i krajobrazu:</w:t>
      </w:r>
    </w:p>
    <w:p>
      <w:pPr>
        <w:pStyle w:val="Standard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teren planu położony jest w granicach Obszaru Chronionego Krajobrazu Doliny Symsarny, na którym obowiązują przepisy w sprawie w/w obszaru chronionego krajobrazu, w tym w szczególności nakazy, zakazy i odstępstwa od zakazów;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o</w:t>
      </w:r>
      <w:r>
        <w:rPr>
          <w:rFonts w:cs="Arial" w:ascii="Arial" w:hAnsi="Arial"/>
          <w:bCs/>
          <w:iCs/>
          <w:color w:val="000000"/>
          <w:sz w:val="18"/>
          <w:szCs w:val="18"/>
        </w:rPr>
        <w:t>bszar objęty planem położony jest na terenie udokumentowanych Głównych Zbiorników Wód Podziemnych nr 205 o nazwie „Subzbiornik Warmia” i nr 213 o nazwie „Olsztyn” w odniesieniu do których mają zastosowanie przepisy odrębne, w tym w szczególności prawa wodnego oraz prawa geologicznego i górniczego;</w:t>
      </w:r>
    </w:p>
    <w:p>
      <w:pPr>
        <w:pStyle w:val="Standard"/>
        <w:ind w:firstLine="227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ustala się zakaz lokalizacji przedsięwzięć zaliczanych do mogących zawsze znacząco oddziaływać na środowisko w rozumieniu przepisów o ochronie środowiska, z wyjątkiem inwestycji celu publicznego;</w:t>
      </w:r>
    </w:p>
    <w:p>
      <w:pPr>
        <w:pStyle w:val="Standard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dopuszcza się lokalizację przedsięwzięć zaliczanych do mogących potencjalnie znacząco oddziaływać na środowisko w rozumieniu przepisów o ochronie środowiska na zasadach określonych w przepisach odrębnych;</w:t>
      </w:r>
    </w:p>
    <w:p>
      <w:pPr>
        <w:pStyle w:val="Standard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) na całym terenie obowiązuje zakaz wykonywania nawierzchni z żużlu i gruzu budowlanego;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dopuszczalne poziomy hałasu w środowisku zostały określone w ustaleniach szczegółowych dla poszczególnych terenów elementarnych zawartych w § 23 niniejszej uchwały;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) w granicach planu występują skomplikowane i złożone warunki gruntowe – przed przystąpieniem do prac projektowych lub budowlanych należy postępować zgodnie z przepisami odrębnymi.</w:t>
      </w:r>
    </w:p>
    <w:p>
      <w:pPr>
        <w:pStyle w:val="Standard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9. </w:t>
      </w:r>
      <w:r>
        <w:rPr>
          <w:rFonts w:cs="Arial" w:ascii="Arial" w:hAnsi="Arial"/>
          <w:color w:val="000000"/>
          <w:sz w:val="18"/>
          <w:szCs w:val="18"/>
        </w:rPr>
        <w:t>Zasady kształtowania krajobrazu:</w:t>
      </w:r>
    </w:p>
    <w:p>
      <w:pPr>
        <w:pStyle w:val="Standard"/>
        <w:ind w:firstLine="56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zasady kształtowania krajobrazu w zakresie elementów przestrzennych wpływających na walory krajobrazowe zostały określone w § 7 poprzez ustalenie parametrów i formy ogrodzenia, materiałów i kolorystyki elewacji;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zasady kształtowania krajobrazu w zakresie ochrony walorów estetyczno-widokowych zostały określone w ustaleniach szczegółowych dla poszczególnych terenów elementarnych zawartych w § 23 poprzez zapisy chroniące istniejącą zieleń i ukształtowanie terenu oraz parametry zabudowy.</w:t>
      </w:r>
    </w:p>
    <w:p>
      <w:pPr>
        <w:pStyle w:val="Standard"/>
        <w:ind w:firstLine="56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0. </w:t>
      </w:r>
      <w:r>
        <w:rPr>
          <w:rFonts w:cs="Arial" w:ascii="Arial" w:hAnsi="Arial"/>
          <w:color w:val="000000"/>
          <w:sz w:val="18"/>
          <w:szCs w:val="18"/>
        </w:rPr>
        <w:t xml:space="preserve">Zasady ochrony dziedzictwa kulturowego i zabytków, w tym krajobrazów kulturowych, oraz dóbr kultury współczesnej – w granicach planu nie występują obszary i obiekty objęte ochroną konserwatorską na podstawie </w:t>
      </w:r>
      <w:r>
        <w:rPr>
          <w:rFonts w:cs="Arial" w:ascii="Arial" w:hAnsi="Arial"/>
          <w:color w:val="000000"/>
          <w:sz w:val="18"/>
          <w:szCs w:val="18"/>
          <w:lang w:eastAsia="pl-PL" w:bidi="pl-PL"/>
        </w:rPr>
        <w:t>przepisów o ochronie zabytków i opiece nad zabytkami.</w:t>
      </w:r>
    </w:p>
    <w:p>
      <w:pPr>
        <w:pStyle w:val="Standard"/>
        <w:jc w:val="both"/>
        <w:rPr>
          <w:rFonts w:ascii="Arial" w:hAnsi="Arial" w:cs="Arial"/>
          <w:color w:val="FF0000"/>
          <w:sz w:val="18"/>
          <w:szCs w:val="18"/>
          <w:lang w:eastAsia="pl-PL" w:bidi="pl-PL"/>
        </w:rPr>
      </w:pPr>
      <w:r>
        <w:rPr>
          <w:rFonts w:cs="Arial" w:ascii="Arial" w:hAnsi="Arial"/>
          <w:color w:val="FF0000"/>
          <w:sz w:val="18"/>
          <w:szCs w:val="18"/>
          <w:lang w:eastAsia="pl-PL" w:bidi="pl-PL"/>
        </w:rPr>
      </w:r>
    </w:p>
    <w:p>
      <w:pPr>
        <w:pStyle w:val="Standard"/>
        <w:ind w:firstLine="22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1. </w:t>
      </w:r>
      <w:r>
        <w:rPr>
          <w:rFonts w:cs="Arial" w:ascii="Arial" w:hAnsi="Arial"/>
          <w:color w:val="000000"/>
          <w:sz w:val="18"/>
          <w:szCs w:val="18"/>
        </w:rPr>
        <w:t>Wymagania wynikające z potrzeb kształtowania przestrzeni publicznych:</w:t>
      </w:r>
    </w:p>
    <w:p>
      <w:pPr>
        <w:pStyle w:val="Standard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 w granicach planu przestrzenią publiczną są tereny plaży oznaczone symbolem Upl;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zasady umieszczania w przestrzeni publicznej obiektów małej architektury, urządzeń technicznych i zieleni zostały określone w § 16 oraz w ustaleniach szczegółowych dla danego terenu elementarnego zawartych w § 23.</w:t>
      </w:r>
    </w:p>
    <w:p>
      <w:pPr>
        <w:pStyle w:val="Standard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2. </w:t>
      </w:r>
      <w:r>
        <w:rPr>
          <w:rFonts w:cs="Arial" w:ascii="Arial" w:hAnsi="Arial"/>
          <w:color w:val="000000"/>
          <w:sz w:val="18"/>
          <w:szCs w:val="18"/>
        </w:rPr>
        <w:t>Zasady kształtowania zabudowy oraz wskaźniki zagospodarowania terenu, maksymalna i minimalna intensywność zabudowy jako wskaźnik powierzchni całkowitej zabudowy w odniesieniu do powierzchni działki budowlanej, minimalny udział procentowy powierzchni biologicznie czynnej w odniesieniu do powierzchni działki budowlanej, maksymalna wysokość zabudowy, minimalna liczba miejsc do parkowania w tym miejsc przeznaczonych na parkowanie pojazdów zaopatrzonych w kartę parkingową i sposób ich realizacji oraz linie zabudowy i gabaryty obiektów zostały określone w § 17 i w § 23.</w:t>
      </w:r>
    </w:p>
    <w:p>
      <w:pPr>
        <w:pStyle w:val="Standard"/>
        <w:ind w:firstLine="56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3. </w:t>
      </w:r>
      <w:r>
        <w:rPr>
          <w:rFonts w:cs="Arial" w:ascii="Arial" w:hAnsi="Arial"/>
          <w:color w:val="000000"/>
          <w:sz w:val="18"/>
          <w:szCs w:val="18"/>
        </w:rPr>
        <w:t>Ustalenia dotyczące 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Standard"/>
        <w:ind w:firstLine="567"/>
        <w:jc w:val="both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tereny górnicze – nie występują;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obszary szczególnego zagrożenia powodzią – nie występują;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obszary osuwania się mas ziemnych – nie występują;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) krajobrazy priorytetowe określone w audycie krajobrazowym oraz w planach zagospodarowania przestrzennego województwa – brak audytu krajobrazowego oraz krajobrazów priorytetowych określonych w planie zagospodarowania przestrzennego województwa;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) </w:t>
      </w:r>
      <w:r>
        <w:rPr>
          <w:rFonts w:cs="Arial" w:ascii="Arial" w:hAnsi="Arial"/>
          <w:color w:val="000000"/>
          <w:sz w:val="18"/>
          <w:szCs w:val="18"/>
          <w:lang w:eastAsia="pl-PL" w:bidi="pl-PL"/>
        </w:rPr>
        <w:t>Obszar Chronionego Krajobrazu Doliny Symsarny – objęty ochroną na podstawie przepisów o ochronie przyrody, na którym obowiązują u</w:t>
      </w:r>
      <w:r>
        <w:rPr>
          <w:rFonts w:eastAsia="Times New Roman" w:cs="Tahoma" w:ascii="Arial" w:hAnsi="Arial"/>
          <w:color w:val="000000"/>
          <w:spacing w:val="-8"/>
          <w:sz w:val="18"/>
          <w:szCs w:val="18"/>
          <w:lang w:eastAsia="pl-PL" w:bidi="pl-PL"/>
        </w:rPr>
        <w:t xml:space="preserve">stalenia zawarte w </w:t>
      </w:r>
      <w:r>
        <w:rPr>
          <w:rFonts w:cs="Arial" w:ascii="Arial" w:hAnsi="Arial"/>
          <w:color w:val="000000"/>
          <w:spacing w:val="-8"/>
          <w:sz w:val="18"/>
          <w:szCs w:val="18"/>
          <w:lang w:eastAsia="pl-PL" w:bidi="pl-PL"/>
        </w:rPr>
        <w:t>§ 8</w:t>
      </w:r>
      <w:r>
        <w:rPr>
          <w:rFonts w:eastAsia="Times New Roman" w:cs="Tahoma" w:ascii="Arial" w:hAnsi="Arial"/>
          <w:color w:val="000000"/>
          <w:spacing w:val="-8"/>
          <w:sz w:val="18"/>
          <w:szCs w:val="18"/>
          <w:lang w:eastAsia="pl-PL" w:bidi="pl-PL"/>
        </w:rPr>
        <w:t>;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eastAsia="Times New Roman" w:cs="Tahoma" w:ascii="Arial" w:hAnsi="Arial"/>
          <w:color w:val="000000"/>
          <w:spacing w:val="-8"/>
          <w:sz w:val="18"/>
          <w:szCs w:val="18"/>
          <w:lang w:eastAsia="pl-PL" w:bidi="pl-PL"/>
        </w:rPr>
        <w:t xml:space="preserve">6)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udokumentowany Główny Zbiornik Wód Podziemnych nr 205 o nazwie „Subzbiornik Warmia” w odniesieniu do którego obowiązują przepisy odrębne;</w:t>
      </w:r>
    </w:p>
    <w:p>
      <w:pPr>
        <w:pStyle w:val="Standard"/>
        <w:ind w:firstLine="227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eastAsia="Times New Roman" w:cs="Tahoma" w:ascii="Arial" w:hAnsi="Arial"/>
          <w:color w:val="000000"/>
          <w:spacing w:val="-8"/>
          <w:sz w:val="18"/>
          <w:szCs w:val="18"/>
          <w:lang w:eastAsia="pl-PL" w:bidi="pl-PL"/>
        </w:rPr>
        <w:t xml:space="preserve">7) </w:t>
      </w:r>
      <w:r>
        <w:rPr>
          <w:rFonts w:cs="Arial" w:ascii="Arial" w:hAnsi="Arial"/>
          <w:bCs/>
          <w:iCs/>
          <w:color w:val="000000"/>
          <w:sz w:val="18"/>
          <w:szCs w:val="18"/>
        </w:rPr>
        <w:t>udokumentowany Główny Zbiornik Wód Podziemnych nr 213 o nazwie „Olsztyn” w odniesieniu do którego obowiązują przepisy odrębne.</w:t>
      </w:r>
    </w:p>
    <w:p>
      <w:pPr>
        <w:pStyle w:val="Standard"/>
        <w:ind w:firstLine="227"/>
        <w:jc w:val="both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color w:val="FF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4. </w:t>
      </w:r>
      <w:r>
        <w:rPr>
          <w:rFonts w:cs="Arial" w:ascii="Arial" w:hAnsi="Arial"/>
          <w:color w:val="000000"/>
          <w:sz w:val="18"/>
          <w:szCs w:val="18"/>
        </w:rPr>
        <w:t>Szczegółowe zasady i warunki scalania i podziału nieruchomości objętych planem miejscowym:</w:t>
      </w:r>
    </w:p>
    <w:p>
      <w:pPr>
        <w:pStyle w:val="Standard"/>
        <w:ind w:firstLine="567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1) w granicach planu nie wyznacza się granic obszarów wymagających przeprowadzenia scaleń i podziałów nieruchomości 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zgodnie z przepisami o gospodarce nieruchomościami;</w:t>
      </w:r>
    </w:p>
    <w:p>
      <w:pPr>
        <w:pStyle w:val="Standard"/>
        <w:ind w:firstLine="227"/>
        <w:jc w:val="both"/>
        <w:rPr>
          <w:rFonts w:ascii="Arial" w:hAnsi="Arial" w:eastAsia="Times New Roman" w:cs="Arial"/>
          <w:color w:val="FF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 w:bidi="pl-PL"/>
        </w:rPr>
      </w:r>
    </w:p>
    <w:p>
      <w:pPr>
        <w:pStyle w:val="Standard"/>
        <w:ind w:firstLine="227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2) dla procedur scalania i podziału prowadzonych na podstawie przepisów o gospodarce nieruchomościami ustala się następujące parametry działek uzyskiwanych w wyniku scalania i podziału nieruchomości:</w:t>
      </w:r>
    </w:p>
    <w:p>
      <w:pPr>
        <w:pStyle w:val="Standard"/>
        <w:ind w:left="454" w:hanging="0"/>
        <w:jc w:val="both"/>
        <w:rPr>
          <w:rFonts w:ascii="Arial" w:hAnsi="Arial" w:eastAsia="Times New Roman" w:cs="Arial"/>
          <w:color w:val="FF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 w:bidi="pl-PL"/>
        </w:rPr>
      </w:r>
    </w:p>
    <w:p>
      <w:pPr>
        <w:pStyle w:val="Standard"/>
        <w:ind w:left="45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a) minimalna szerokość frontu działki – 15,0 m;</w:t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ind w:left="454" w:hanging="0"/>
        <w:jc w:val="both"/>
        <w:rPr>
          <w:rFonts w:ascii="Arial" w:hAnsi="Arial" w:eastAsia="Times New Roman" w:cs="Arial"/>
          <w:strike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b) minimalna powierzchnia działki – 1000 m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 w:bidi="pl-PL"/>
        </w:rPr>
        <w:t>2</w:t>
      </w: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;</w:t>
      </w:r>
    </w:p>
    <w:p>
      <w:pPr>
        <w:pStyle w:val="Standard"/>
        <w:ind w:left="454" w:hanging="0"/>
        <w:jc w:val="both"/>
        <w:rPr>
          <w:rFonts w:ascii="Arial" w:hAnsi="Arial" w:eastAsia="Times New Roman" w:cs="Arial"/>
          <w:strike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strike/>
          <w:color w:val="000000"/>
          <w:sz w:val="18"/>
          <w:szCs w:val="18"/>
          <w:lang w:eastAsia="pl-PL" w:bidi="pl-PL"/>
        </w:rPr>
      </w:r>
    </w:p>
    <w:p>
      <w:pPr>
        <w:pStyle w:val="Standard"/>
        <w:ind w:left="45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 w:bidi="pl-PL"/>
        </w:rPr>
        <w:t>c) kąt położenia granicy działki w stosunku do pasa drogowego – zawarty w przedziale od 45 stopni do 135 stopni.</w:t>
      </w:r>
    </w:p>
    <w:p>
      <w:pPr>
        <w:pStyle w:val="Standard"/>
        <w:ind w:firstLine="567"/>
        <w:jc w:val="both"/>
        <w:rPr>
          <w:rFonts w:ascii="Arial" w:hAnsi="Arial" w:eastAsia="Times New Roman" w:cs="Arial"/>
          <w:color w:val="FF0000"/>
          <w:sz w:val="18"/>
          <w:szCs w:val="18"/>
          <w:lang w:eastAsia="pl-PL" w:bidi="pl-PL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pl-PL" w:bidi="pl-PL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5. </w:t>
      </w:r>
      <w:r>
        <w:rPr>
          <w:rFonts w:eastAsia="Times New Roman" w:cs="Arial" w:ascii="Arial" w:hAnsi="Arial"/>
          <w:color w:val="000000"/>
          <w:sz w:val="18"/>
          <w:szCs w:val="18"/>
        </w:rPr>
        <w:t>Szczególne warunki zagospodarowania terenów oraz ograniczenia w ich użytkowaniu, w tym zakaz zabudowy – w granicach planu wyznaczono tereny lasów oznaczone symbolem ZL obejmujące grunty leśne (Ls), na których obowiązuje zakaz zabudowy.</w:t>
      </w:r>
    </w:p>
    <w:p>
      <w:pPr>
        <w:pStyle w:val="Standard"/>
        <w:ind w:firstLine="227"/>
        <w:jc w:val="both"/>
        <w:rPr>
          <w:rFonts w:ascii="Arial" w:hAnsi="Arial" w:eastAsia="Times New Roman" w:cs="Arial"/>
          <w:color w:val="FF0000"/>
          <w:sz w:val="18"/>
          <w:szCs w:val="18"/>
        </w:rPr>
      </w:pPr>
      <w:r>
        <w:rPr>
          <w:rFonts w:eastAsia="Times New Roman"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6. </w:t>
      </w:r>
      <w:r>
        <w:rPr>
          <w:rFonts w:cs="Arial" w:ascii="Arial" w:hAnsi="Arial"/>
          <w:color w:val="000000"/>
          <w:sz w:val="18"/>
          <w:szCs w:val="18"/>
        </w:rPr>
        <w:t>Zasady modernizacji, rozbudowy i budowy systemów infrastruktury technicznej:</w:t>
      </w:r>
    </w:p>
    <w:p>
      <w:pPr>
        <w:pStyle w:val="Standard"/>
        <w:jc w:val="both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 zachowuje się istniejące sieci i urządzenia infrastruktury technicznej;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dopuszcza się budowę nowych sieci i urządzeń infrastruktury technicznej oraz przebudowę i rozbudowę istniejących sieci i urządzeń infrastruktury technicznej na zasadach określonych w przepisach odrębnych i </w:t>
      </w:r>
      <w:r>
        <w:rPr>
          <w:rFonts w:eastAsia="Times New Roman" w:cs="Arial" w:ascii="Arial" w:hAnsi="Arial"/>
          <w:color w:val="000000"/>
          <w:spacing w:val="-8"/>
          <w:sz w:val="18"/>
          <w:szCs w:val="18"/>
          <w:lang w:eastAsia="pl-PL" w:bidi="pl-PL"/>
        </w:rPr>
        <w:t>niniejszej uchwale z wyłączeniem terenów lasów oznaczonych symbolem ZL obejmujących grunty leśne (Ls);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) ustala się następujące zasady lokalizacji infrastruktury technicznej: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nakaz prowadzenia sieci infrastruktury technicznej jako podziemnych na zasadach określonych w przepisach odrębnych;</w:t>
      </w:r>
    </w:p>
    <w:p>
      <w:pPr>
        <w:pStyle w:val="Standard"/>
        <w:ind w:firstLine="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  <w:lang w:eastAsia="pl-PL" w:bidi="pl-PL"/>
        </w:rPr>
      </w:pPr>
      <w:r>
        <w:rPr>
          <w:rFonts w:cs="Arial" w:ascii="Arial" w:hAnsi="Arial"/>
          <w:color w:val="000000"/>
          <w:sz w:val="18"/>
          <w:szCs w:val="18"/>
          <w:lang w:eastAsia="pl-PL" w:bidi="pl-PL"/>
        </w:rPr>
        <w:t>b) wszystkie sieci infrastruktury technicznej należy prowadzić w pasach dróg i ciągów komunikacyjnych, w przypadku lokalizacji sieci na terenach przeznaczonych pod zabudowę należy prowadzić je w maksymalnym zbliżeniu równolegle lub w sposób zbliżony do równoległego w odniesieniu do granic geodezyjnych działek lub linii rozgraniczających tereny elementarne;</w:t>
      </w:r>
    </w:p>
    <w:p>
      <w:pPr>
        <w:pStyle w:val="Standard"/>
        <w:ind w:left="454" w:hanging="0"/>
        <w:jc w:val="both"/>
        <w:rPr>
          <w:rFonts w:ascii="Arial" w:hAnsi="Arial" w:cs="Arial"/>
          <w:color w:val="FF0000"/>
          <w:sz w:val="18"/>
          <w:szCs w:val="18"/>
          <w:lang w:eastAsia="pl-PL" w:bidi="pl-PL"/>
        </w:rPr>
      </w:pPr>
      <w:r>
        <w:rPr>
          <w:rFonts w:cs="Arial" w:ascii="Arial" w:hAnsi="Arial"/>
          <w:color w:val="FF0000"/>
          <w:sz w:val="18"/>
          <w:szCs w:val="18"/>
          <w:lang w:eastAsia="pl-PL" w:bidi="pl-PL"/>
        </w:rPr>
      </w:r>
    </w:p>
    <w:p>
      <w:pPr>
        <w:pStyle w:val="Standard"/>
        <w:ind w:left="45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 w:bidi="pl-PL"/>
        </w:rPr>
        <w:t xml:space="preserve">c) wszystkie sieci i urządzenia infrastruktury technicznej należy lokalizować w sposób nie kolidujący z zabudową i zagospodarowaniem terenu określonymi w </w:t>
      </w:r>
      <w:r>
        <w:rPr>
          <w:rFonts w:eastAsia="Times New Roman" w:cs="Tahoma" w:ascii="Arial" w:hAnsi="Arial"/>
          <w:color w:val="000000"/>
          <w:spacing w:val="-8"/>
          <w:sz w:val="18"/>
          <w:szCs w:val="18"/>
          <w:lang w:eastAsia="pl-PL" w:bidi="pl-PL"/>
        </w:rPr>
        <w:t>§ 23 ust</w:t>
      </w:r>
      <w:r>
        <w:rPr>
          <w:rFonts w:cs="Arial" w:ascii="Arial" w:hAnsi="Arial"/>
          <w:color w:val="000000"/>
          <w:sz w:val="18"/>
          <w:szCs w:val="18"/>
          <w:lang w:eastAsia="pl-PL" w:bidi="pl-PL"/>
        </w:rPr>
        <w:t>aleń szczegółowych;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  <w:lang w:eastAsia="pl-PL" w:bidi="pl-PL"/>
        </w:rPr>
      </w:pPr>
      <w:r>
        <w:rPr>
          <w:rFonts w:cs="Arial" w:ascii="Arial" w:hAnsi="Arial"/>
          <w:color w:val="FF0000"/>
          <w:sz w:val="18"/>
          <w:szCs w:val="18"/>
          <w:lang w:eastAsia="pl-PL" w:bidi="pl-PL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) w zakresie realizacji mikroinstalacji przeznaczonych do produkcji energii ze źródeł odnawialnych nie dopuszcza się lokalizacji biogazowni oraz urządzeń wykorzystujących energię wiatru;</w:t>
      </w:r>
    </w:p>
    <w:p>
      <w:pPr>
        <w:pStyle w:val="Standard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w zakresie zaopatrzenia w wodę ustala się: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zaopatrzenie w wodę z sieci wodociągowej na zasadach określonych w przepisach odrębnych;</w:t>
      </w:r>
    </w:p>
    <w:p>
      <w:pPr>
        <w:pStyle w:val="Standard"/>
        <w:ind w:firstLine="454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przy projektowaniu sieci wodociągowej należy uwzględniać wymagania dotyczące zaopatrywania w wodę do celów przeciwpożarowych zgodnie z przepisami odrębnymi;</w:t>
      </w:r>
    </w:p>
    <w:p>
      <w:pPr>
        <w:pStyle w:val="Standard"/>
        <w:jc w:val="both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) w zakresie odprowadzania ścieków sanitarnych ustala się: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odprowadzanie ścieków sanitarnych do sieci kanalizacji sanitarnej na zasadach określonych w przepisach odrębnych;</w:t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left="45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) dopuszcza się odprowadzanie ścieków sanitarnych do szczelnych zbiorników bezodpływowych  lub przydomowych oczyszczalni ścieków na zasadach określonych w przepisach odrębnych;</w:t>
      </w:r>
    </w:p>
    <w:p>
      <w:pPr>
        <w:pStyle w:val="Standard"/>
        <w:ind w:firstLine="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w zakresie odprowadzania wód opadowych i roztopowych ustala się: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wody opadowe i roztopowe z nawierzchni uszczelnionych dróg, parkingów i placów nawrotowych po podczyszczeniu </w:t>
      </w:r>
      <w:r>
        <w:rPr>
          <w:rFonts w:eastAsia="Times New Roman" w:cs="Tahoma" w:ascii="Arial" w:hAnsi="Arial"/>
          <w:color w:val="000000"/>
          <w:sz w:val="18"/>
          <w:szCs w:val="18"/>
        </w:rPr>
        <w:t>należy odprowadzać zgodnie z przepisami odrębnymi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left="45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) wody opadowe i roztopowe z powierzchni dachów należy odprowadzać do gruntu lub zagospodarować w granicach własnych działki bez szkody dla gruntów sąsiednich zgodnie z przepisami odrębnymi;</w:t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w zakresie zaopatrzenia w energię elektryczną ustala się: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</w:r>
      <w:r>
        <w:rPr>
          <w:rFonts w:eastAsia="Times New Roman" w:cs="Tahoma" w:ascii="Arial" w:hAnsi="Arial"/>
          <w:color w:val="000000"/>
          <w:sz w:val="18"/>
          <w:szCs w:val="18"/>
        </w:rPr>
        <w:t>zaopatrzenie w energię elektryczną należy realizować z sieci elektroenergetycznej na zasadach określonych w przepisach odrębnych;</w:t>
      </w:r>
    </w:p>
    <w:p>
      <w:pPr>
        <w:pStyle w:val="Standard"/>
        <w:ind w:firstLine="45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eastAsia="Times New Roman" w:cs="Tahoma"/>
          <w:color w:val="000000"/>
          <w:sz w:val="18"/>
          <w:szCs w:val="18"/>
        </w:rPr>
      </w:pPr>
      <w:r>
        <w:rPr>
          <w:rFonts w:eastAsia="Times New Roman" w:cs="Tahoma" w:ascii="Arial" w:hAnsi="Arial"/>
          <w:color w:val="000000"/>
          <w:sz w:val="18"/>
          <w:szCs w:val="18"/>
        </w:rPr>
        <w:t>b) przebudowę ewentualnych kolizji urządzeń elektroenergetycznych z istniejącymi i projektowanymi elementami uzbrojenia lub zagospodarowania terenu należy wykonać na zasadach określonych w przepisach odrębnych;</w:t>
      </w:r>
    </w:p>
    <w:p>
      <w:pPr>
        <w:pStyle w:val="1literaa"/>
        <w:tabs>
          <w:tab w:val="clear" w:pos="709"/>
          <w:tab w:val="left" w:pos="417" w:leader="none"/>
          <w:tab w:val="right" w:pos="9977" w:leader="dot"/>
        </w:tabs>
        <w:spacing w:before="0" w:after="0"/>
        <w:ind w:left="0" w:right="0" w:hanging="0"/>
        <w:rPr>
          <w:rFonts w:ascii="Arial" w:hAnsi="Arial" w:eastAsia="Times New Roman" w:cs="Arial"/>
          <w:color w:val="FF0000"/>
          <w:sz w:val="18"/>
          <w:szCs w:val="18"/>
          <w:shd w:fill="FFFF00" w:val="clear"/>
        </w:rPr>
      </w:pPr>
      <w:r>
        <w:rPr>
          <w:rFonts w:eastAsia="Times New Roman"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w zakresie zaopatrzenia w gaz ustala się:</w:t>
      </w:r>
    </w:p>
    <w:p>
      <w:pPr>
        <w:pStyle w:val="Standard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color w:val="000000"/>
          <w:sz w:val="18"/>
          <w:szCs w:val="18"/>
          <w:lang w:eastAsia="pl-PL" w:bidi="pl-PL"/>
        </w:rPr>
        <w:t>zaopatrzenie w gaz należy realizować z sieci gazowej na zasadach i warunkach określonych w przepisach odrębnych;</w:t>
      </w:r>
    </w:p>
    <w:p>
      <w:pPr>
        <w:pStyle w:val="Standard"/>
        <w:ind w:left="454" w:hanging="0"/>
        <w:jc w:val="both"/>
        <w:rPr>
          <w:rFonts w:ascii="Arial" w:hAnsi="Arial" w:eastAsia="Times New Roman" w:cs="Tahoma"/>
          <w:color w:val="000000"/>
          <w:sz w:val="18"/>
          <w:szCs w:val="18"/>
          <w:lang w:eastAsia="pl-PL" w:bidi="pl-PL"/>
        </w:rPr>
      </w:pPr>
      <w:r>
        <w:rPr>
          <w:rFonts w:eastAsia="Times New Roman" w:cs="Tahoma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ind w:left="454" w:hanging="0"/>
        <w:jc w:val="both"/>
        <w:rPr/>
      </w:pPr>
      <w:r>
        <w:rPr>
          <w:rFonts w:eastAsia="Times New Roman" w:cs="Tahoma" w:ascii="Arial" w:hAnsi="Arial"/>
          <w:color w:val="000000"/>
          <w:sz w:val="18"/>
          <w:szCs w:val="18"/>
        </w:rPr>
        <w:t xml:space="preserve">b) </w:t>
      </w:r>
      <w:r>
        <w:rPr>
          <w:rFonts w:eastAsia="Times New Roman" w:cs="Tahoma" w:ascii="Arial" w:hAnsi="Arial"/>
          <w:color w:val="000000"/>
          <w:sz w:val="18"/>
          <w:szCs w:val="18"/>
          <w:lang w:eastAsia="pl-PL" w:bidi="pl-PL"/>
        </w:rPr>
        <w:t>przebudowę ewentualnych kolizji sieci gazowych z istniejącymi i projektowanymi elementami uzbrojenia lub zagospodarowania terenu należy wykonać na warunkach i zasadach określonych w przepisach odrębnych;</w:t>
      </w:r>
    </w:p>
    <w:p>
      <w:pPr>
        <w:pStyle w:val="Standard"/>
        <w:ind w:firstLine="454"/>
        <w:jc w:val="both"/>
        <w:rPr>
          <w:rFonts w:ascii="Arial" w:hAnsi="Arial" w:eastAsia="Times New Roman" w:cs="Arial"/>
          <w:color w:val="FF0000"/>
          <w:sz w:val="18"/>
          <w:szCs w:val="18"/>
          <w:shd w:fill="FFFF00" w:val="clear"/>
          <w:lang w:eastAsia="pl-PL" w:bidi="pl-PL"/>
        </w:rPr>
      </w:pPr>
      <w:r>
        <w:rPr>
          <w:rFonts w:eastAsia="Times New Roman" w:cs="Arial" w:ascii="Arial" w:hAnsi="Arial"/>
          <w:color w:val="FF0000"/>
          <w:sz w:val="18"/>
          <w:szCs w:val="18"/>
          <w:shd w:fill="FFFF00" w:val="clear"/>
          <w:lang w:eastAsia="pl-PL" w:bidi="pl-PL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 w zakresie wyposażenia w sieć telekomunikacyjną ustala się:</w:t>
      </w:r>
    </w:p>
    <w:p>
      <w:pPr>
        <w:pStyle w:val="Standard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</w:r>
      <w:r>
        <w:rPr>
          <w:rFonts w:eastAsia="Times New Roman" w:cs="Tahoma" w:ascii="Arial" w:hAnsi="Arial"/>
          <w:color w:val="000000"/>
          <w:sz w:val="18"/>
          <w:szCs w:val="18"/>
        </w:rPr>
        <w:t>linie telekomunikacyjne należy projektować i realizować na zasadach określonych w przepisach odrębnych;</w:t>
      </w:r>
    </w:p>
    <w:p>
      <w:pPr>
        <w:pStyle w:val="Standard"/>
        <w:ind w:left="454" w:hanging="0"/>
        <w:jc w:val="both"/>
        <w:rPr>
          <w:rFonts w:ascii="Arial" w:hAnsi="Arial" w:eastAsia="Times New Roman" w:cs="Tahoma"/>
          <w:color w:val="000000"/>
          <w:sz w:val="18"/>
          <w:szCs w:val="18"/>
        </w:rPr>
      </w:pPr>
      <w:r>
        <w:rPr>
          <w:rFonts w:eastAsia="Times New Roman" w:cs="Tahoma" w:ascii="Arial" w:hAnsi="Arial"/>
          <w:color w:val="00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 w:cs="Tahoma" w:ascii="Arial" w:hAnsi="Arial"/>
          <w:color w:val="000000"/>
          <w:sz w:val="18"/>
          <w:szCs w:val="18"/>
        </w:rPr>
        <w:t>b) w przypadku kolizji projektowanych obiektów z urządzeniami telekomunikacyjnymi należy je przebudować i dostosować do projektowanego zagospodarowania terenu na zasadach określonych w przepisach odrębnych;</w:t>
      </w:r>
    </w:p>
    <w:p>
      <w:pPr>
        <w:pStyle w:val="Standard"/>
        <w:jc w:val="both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) w zakresie zaopatrzenia w ciepło ustala się: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wykorzystanie indywidualnych źródeł ciepła produkujących </w:t>
      </w:r>
      <w:r>
        <w:rPr>
          <w:rFonts w:cs="Arial" w:ascii="Arial" w:hAnsi="Arial"/>
          <w:color w:val="000000"/>
          <w:sz w:val="18"/>
          <w:szCs w:val="18"/>
          <w:lang w:eastAsia="pl-PL" w:bidi="pl-PL"/>
        </w:rPr>
        <w:t>energię ze źródeł odnawialnych takich jak: panele fotowoltaiczne, kolektory słoneczne, pompy ciepła;</w:t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left="45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) dopuszcza się wykorzystanie konwencjonalnych indywidualnych źródeł ciepła o technologiach spalania paliw zapewniających zachowanie norm emisji określonych w przepisach odrębnych;</w:t>
      </w:r>
    </w:p>
    <w:p>
      <w:pPr>
        <w:pStyle w:val="Standard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) w zakresie usuwania odpadów stałych ustala się:</w:t>
      </w:r>
    </w:p>
    <w:p>
      <w:pPr>
        <w:pStyle w:val="Standard"/>
        <w:jc w:val="both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gospodarkę odpadami należy realizować zgodnie z przepisami odrębnymi, w tym z zasadami określonymi w regulaminie utrzymania czystości i porządku w gminie;</w:t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left="45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zakaz unieszkodliwiania odpadów w granicach własnych działki lub terenu elementarnego.</w:t>
      </w:r>
    </w:p>
    <w:p>
      <w:pPr>
        <w:pStyle w:val="Standard"/>
        <w:ind w:firstLine="22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7. </w:t>
      </w:r>
      <w:r>
        <w:rPr>
          <w:rFonts w:cs="Arial" w:ascii="Arial" w:hAnsi="Arial"/>
          <w:color w:val="000000"/>
          <w:sz w:val="18"/>
          <w:szCs w:val="18"/>
        </w:rPr>
        <w:t>Zasady modernizacji, rozbudowy i budowy systemów komunikacji:</w:t>
      </w:r>
    </w:p>
    <w:p>
      <w:pPr>
        <w:pStyle w:val="Standard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 główną sieć komunikacyjną łączącą obszar planu z drogami publicznymi stanowi droga wewnętrzna oznaczona symbolem KDW.01 posiadająca połączenie z drogą powiatową nr 1535N;</w:t>
      </w:r>
    </w:p>
    <w:p>
      <w:pPr>
        <w:pStyle w:val="Standard"/>
        <w:ind w:firstLine="22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) powiązanie poszczególnych terenów elementarnych z drogą wewnętrzną oznaczoną symbolem KDW.01 będzie następowało bezpośrednio poprzez zjazdy oraz poprzez pozostałe drogi wewnętrzne oznaczone symbolami KDW oraz ciągi pieszo-jezdne oznaczone symbolami Kpj;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remontowane, przebudowywane, rozbudowywane oraz budowane systemy komunikacyjne powinny odpowiadać wymogom stawianym drogom pożarowym zgodnie z obowiązującymi w tym zakresie przepisami;</w:t>
      </w:r>
    </w:p>
    <w:p>
      <w:pPr>
        <w:pStyle w:val="Standard"/>
        <w:ind w:firstLine="22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  <w:lang w:eastAsia="pl-PL" w:bidi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4) </w:t>
      </w:r>
      <w:r>
        <w:rPr>
          <w:rFonts w:cs="Arial" w:ascii="Arial" w:hAnsi="Arial"/>
          <w:color w:val="000000"/>
          <w:sz w:val="18"/>
          <w:szCs w:val="18"/>
          <w:lang w:eastAsia="pl-PL" w:bidi="pl-PL"/>
        </w:rPr>
        <w:t>miejsca do parkowania pojazdów zaopatrzonych w kartę parkingową i sposób ich realizacji należy projektować i realizować w sposób i w liczbie określonej w przepisach odrębnych.</w:t>
      </w:r>
    </w:p>
    <w:p>
      <w:pPr>
        <w:pStyle w:val="Standard"/>
        <w:ind w:firstLine="567"/>
        <w:jc w:val="both"/>
        <w:rPr>
          <w:rFonts w:ascii="Arial" w:hAnsi="Arial" w:cs="Arial"/>
          <w:color w:val="FF0000"/>
          <w:sz w:val="18"/>
          <w:szCs w:val="18"/>
          <w:lang w:eastAsia="pl-PL" w:bidi="pl-PL"/>
        </w:rPr>
      </w:pPr>
      <w:r>
        <w:rPr>
          <w:rFonts w:cs="Arial" w:ascii="Arial" w:hAnsi="Arial"/>
          <w:color w:val="FF0000"/>
          <w:sz w:val="18"/>
          <w:szCs w:val="18"/>
          <w:lang w:eastAsia="pl-PL" w:bidi="pl-PL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8. </w:t>
      </w:r>
      <w:r>
        <w:rPr>
          <w:rFonts w:cs="Arial" w:ascii="Arial" w:hAnsi="Arial"/>
          <w:color w:val="000000"/>
          <w:sz w:val="18"/>
          <w:szCs w:val="18"/>
        </w:rPr>
        <w:t>Sposób i termin tymczasowego zagospodarowania, urządzania i użytkowania terenów – nie ustala się sposobu i terminu tymczasowego zagospodarowania, urządzania i użytkowania terenów.</w:t>
      </w:r>
    </w:p>
    <w:p>
      <w:pPr>
        <w:pStyle w:val="Standard"/>
        <w:ind w:firstLine="56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19. </w:t>
      </w:r>
      <w:r>
        <w:rPr>
          <w:rFonts w:cs="Arial" w:ascii="Arial" w:hAnsi="Arial"/>
          <w:color w:val="000000"/>
          <w:sz w:val="18"/>
          <w:szCs w:val="18"/>
        </w:rPr>
        <w:t>Stawki procentowe, na podstawie których ustala się opłatę, o której mowa w art. 36 ust. 4 ustawy o planowaniu i zagospodarowaniu przestrzennym – u</w:t>
      </w:r>
      <w:r>
        <w:rPr>
          <w:rFonts w:cs="Arial" w:ascii="Arial" w:hAnsi="Arial"/>
          <w:color w:val="000000"/>
          <w:sz w:val="18"/>
          <w:szCs w:val="18"/>
          <w:lang w:eastAsia="pl-PL" w:bidi="pl-PL"/>
        </w:rPr>
        <w:t>stala się stawkę procentową służącą naliczaniu opłaty, o której mowa w art. 36 ust. 4 ustawy o planowaniu i zagospodarowaniu przestrzennym w wysokości 5%.</w:t>
      </w:r>
    </w:p>
    <w:p>
      <w:pPr>
        <w:pStyle w:val="Standard"/>
        <w:ind w:firstLine="56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20. </w:t>
      </w:r>
      <w:r>
        <w:rPr>
          <w:rFonts w:cs="Arial" w:ascii="Arial" w:hAnsi="Arial"/>
          <w:color w:val="000000"/>
          <w:sz w:val="18"/>
          <w:szCs w:val="18"/>
        </w:rPr>
        <w:t>Zadania własne gminy z zakresu infrastruktury technicznej – w granicach planu nie przewiduje się zadań własnych gminy z zakresu infrastruktury technicznej.</w:t>
      </w:r>
    </w:p>
    <w:p>
      <w:pPr>
        <w:pStyle w:val="Standard"/>
        <w:ind w:firstLine="56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21. </w:t>
      </w:r>
      <w:r>
        <w:rPr>
          <w:rFonts w:cs="Arial" w:ascii="Arial" w:hAnsi="Arial"/>
          <w:color w:val="000000"/>
          <w:sz w:val="18"/>
          <w:szCs w:val="18"/>
          <w:lang w:eastAsia="pl-PL" w:bidi="pl-PL"/>
        </w:rPr>
        <w:t>Inwestycje celu publicznego o znaczeniu lokalnym – na terenie objętym planem nie przewiduje się inwestycji celu publicznego o znaczeniu lokalnym.</w:t>
      </w:r>
    </w:p>
    <w:p>
      <w:pPr>
        <w:pStyle w:val="Standard"/>
        <w:ind w:firstLine="567"/>
        <w:jc w:val="both"/>
        <w:rPr>
          <w:rFonts w:ascii="Arial" w:hAnsi="Arial" w:cs="Arial"/>
          <w:color w:val="FF0000"/>
          <w:sz w:val="18"/>
          <w:szCs w:val="18"/>
          <w:lang w:eastAsia="pl-PL" w:bidi="pl-PL"/>
        </w:rPr>
      </w:pPr>
      <w:r>
        <w:rPr>
          <w:rFonts w:cs="Arial" w:ascii="Arial" w:hAnsi="Arial"/>
          <w:color w:val="FF0000"/>
          <w:sz w:val="18"/>
          <w:szCs w:val="18"/>
          <w:lang w:eastAsia="pl-PL" w:bidi="pl-PL"/>
        </w:rPr>
      </w:r>
    </w:p>
    <w:p>
      <w:pPr>
        <w:pStyle w:val="Standard"/>
        <w:ind w:firstLine="227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22. </w:t>
      </w:r>
      <w:r>
        <w:rPr>
          <w:rFonts w:cs="Arial" w:ascii="Arial" w:hAnsi="Arial"/>
          <w:color w:val="000000"/>
          <w:sz w:val="18"/>
          <w:szCs w:val="18"/>
          <w:lang w:eastAsia="pl-PL" w:bidi="pl-PL"/>
        </w:rPr>
        <w:t>Inwestycje celu publicznego o znaczeniu ponadlokalnym – na terenie objętym planem nie przewiduje się inwestycji celu publicznego o znaczeniu ponadlokalnym.</w:t>
      </w:r>
    </w:p>
    <w:p>
      <w:pPr>
        <w:pStyle w:val="Standard"/>
        <w:ind w:firstLine="567"/>
        <w:jc w:val="both"/>
        <w:rPr>
          <w:rFonts w:ascii="Arial" w:hAnsi="Arial" w:cs="Arial"/>
          <w:color w:val="FF0000"/>
          <w:sz w:val="18"/>
          <w:szCs w:val="18"/>
          <w:lang w:eastAsia="pl-PL" w:bidi="pl-PL"/>
        </w:rPr>
      </w:pPr>
      <w:r>
        <w:rPr>
          <w:rFonts w:cs="Arial" w:ascii="Arial" w:hAnsi="Arial"/>
          <w:color w:val="FF0000"/>
          <w:sz w:val="18"/>
          <w:szCs w:val="18"/>
          <w:lang w:eastAsia="pl-PL" w:bidi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I</w:t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szczegółowe – dotyczące poszczególnych terenów elementarnych.</w:t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§ 23. </w:t>
      </w:r>
      <w:r>
        <w:rPr>
          <w:rFonts w:cs="Arial" w:ascii="Arial" w:hAnsi="Arial"/>
          <w:color w:val="000000"/>
          <w:sz w:val="18"/>
          <w:szCs w:val="18"/>
        </w:rPr>
        <w:t>Dla terenów elementarnych wydzielonych liniami rozgraniczającymi ustala się następujące warunki kształtowania zabudowy i zagospodarowania terenu:</w:t>
      </w:r>
    </w:p>
    <w:p>
      <w:pPr>
        <w:pStyle w:val="Standard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62"/>
      </w:tblGrid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bol przeznaczenia terenu elementarnego</w:t>
            </w:r>
          </w:p>
        </w:tc>
        <w:tc>
          <w:tcPr>
            <w:tcW w:w="7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ady kształtowania zabudowy i zagospodarowania terenu elementarnego</w:t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.01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zabudowy usług turystycznych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znaczenie podstawowe: zabudowa usług turystycznych, urządzenia i obiekty sportu oraz rekreacji.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projekt zagospodarowania działki należy dostosować do istniejącej rzeźby tere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minimalna powierzchnia nowo wydzielanej działki budowlanej – 300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przy czym w skład działki mogą wchodzić tereny sąsiednie oznaczone symbolem ZP.01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nieprzekraczalne linie zabudowy – zgodnie z oznaczeniem na rysunku pla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odległości obiektów budowlanych od lasu należy przyjmować zgodnie z przepisami odrębnymi dotyczącymi w szczególności ochrony przeciwpożarow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poziom posadowienia parteru budynków nie wyżej niż 0,5 m w odniesieniu do najwyższego punktu istniejącego terenu mierzonego po obrysie budynku; 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maksymalna wysokość zabudowy: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budynki przeznaczenia podstawowego: wysokość mierzona od poziomu parteru – 9,0 m, jednak nie więcej niż 2 kondygnacje nadziemne,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pozostałe obiekty budowlane: wysokość mierzona od poziomu terenu do najwyżej położonego punktu obiektu – 6,0 m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) geometria dachów: dachy dwuspadowe o symetrycznym nachyleniu połaci głównych zawartym w przedziale od 30 do 45 stopni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 w:bidi="pl-PL"/>
              </w:rPr>
              <w:t>przy czym dla obiektów sportowych i rekreacyjnych dopuszcza się inną geometrię dachu wynikającą ze specjalnej konstrukcji obiekt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) rodzaj pokrycia i kolorystyka dachów: dachówka lub blachodachówka w odcieniach czerwien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) maksymalna wielkość powierzchni zabudowy w stosunku do powierzchni działki budowlanej: 0,30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) minimalna i maksymalna intensywność zabudowy: od 0,10 do 1,20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) obowiązuje zachowanie nie mniej niż 40% powierzchni działki budowlanej jako biologicznie czynn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) miejsca do parkowania należy realizować w granicach działki budowlanej w liczbie nie mniejszej niż: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1 miejsce postojowe na 3 miejsca noclegowe,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1 miejsce postojowe na każde rozpoczęte 5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wierzchni użytkowej pozostałych usług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) dojazd do terenu elementarnego należy realizować z drogi wewnętrznej oznaczonej symbolem KDW.02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14) ustala się dopuszczalny poziom hałasu w środowisku jak dla terenów przeznaczonych na cele rekreacyjno-wypoczynkowe zgodnie z przepisami odrębnymi.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T.02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zabudowy usług turystycznych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znaczenie podstawowe: zabudowa usług turystycznych, urządzenia i obiekty sportu oraz rekreacji.</w:t>
            </w:r>
          </w:p>
          <w:p>
            <w:pPr>
              <w:pStyle w:val="Standard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projekt zagospodarowania działki należy dostosować do istniejącej rzeźby tere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minimalna powierzchnia nowo wydzielanej działki budowlanej – 100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nieprzekraczalne linie zabudowy – zgodnie z oznaczeniem na rysunku pla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poziom posadowienia parteru budynków nie wyżej niż 0,5 m w odniesieniu do najwyższego punktu istniejącego terenu mierzonego po obrysie budynku; 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maksymalna wysokość zabudowy: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budynki przeznaczenia podstawowego: wysokość mierzona od poziomu parteru – 12,0 m, jednak nie więcej niż 3 kondygnacje nadziemne,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pozostałe obiekty budowlane: wysokość mierzona od poziomu terenu do najwyżej położonego punktu obiektu – 8,0 m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 geometria dachów: dachy dwuspadowe o symetrycznym nachyleniu połaci głównych zawartym w przedziale od 30 do 45 stopni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 w:bidi="pl-PL"/>
              </w:rPr>
              <w:t>przy czym dla obiektów sportowych i rekreacyjnych dopuszcza się inną geometrię dachu wynikającą ze specjalnej konstrukcji obiekt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rodzaj pokrycia i kolorystyka dachów: dachówka lub blachodachówka w odcieniach czerwien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) maksymalna wielkość powierzchni zabudowy w stosunku do powierzchni działki budowlanej: 0,30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) minimalna i maksymalna intensywność zabudowy: od 0,10 do 1,20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) obowiązuje zachowanie nie mniej niż 40% powierzchni działki budowlanej jako biologicznie czynn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) miejsca do parkowania należy realizować w granicach działki budowlanej w liczbie nie mniejszej niż: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1 miejsce postojowe na 3 miejsca noclegowe,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1 miejsce postojowe na każde rozpoczęte 5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wierzchni użytkowej pozostałych usług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) dojazd do terenu elementarnego należy realizować z drogi wewnętrznej oznaczonej symbolem KDW.01 lub KDW.03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13) ustala się dopuszczalny poziom hałasu w środowisku jak dla terenów przeznaczonych na cele rekreacyjno-wypoczynkowe zgodnie z przepisami odrębnymi.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.01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zabudowy rekreacji indywidualnej</w:t>
            </w:r>
          </w:p>
          <w:p>
            <w:pPr>
              <w:pStyle w:val="Standard"/>
              <w:ind w:firstLine="227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dopuszcza się lokalizację obiektów małej architektury oraz sieci infrastruktury techniczn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zabudowę należy realizować jako wolnostojącą w liczbie nie większej niż 1 budynek na działce budowlan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dopuszcza się lokalizację wolnostojącego budynku gospodarczego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projekt zagospodarowania działki należy dostosować do istniejącej rzeźby tere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minimalna powierzchnia nowo wydzielanej działki budowlanej – 100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Standard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nieprzekraczalne linie zabudowy – zgodnie z oznaczeniem na rysunku pla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poziom posadowienia parteru budynków nie wyżej niż 0,5 m w odniesieniu do najwyższego punktu istniejącego terenu mierzonego po obrysie budynk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) maksymalna wysokość zabudowy: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budynki rekreacji indywidualnej: wysokość mierzona od poziomu parteru – 9,0 m,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pozostałe obiekty budowlane: wysokość mierzona od poziomu terenu do najwyżej położonego punktu obiektu – 6,0 m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9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ometria dachów: dachy dwuspadowe o symetrycznym nachyleniu połaci zawartym w przedziale od 35 do 45 stopn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) rodzaj pokrycia i kolorystyka dachów: dachówka lub blachodachówka w odcieniach czerwien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) maksymalna wielkość powierzchni zabudowy w stosunku do powierzchni działki budowlanej: 0,20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) minimalna i maksymalna intensywność zabudowy: od 0,05 do 0,60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) obowiązuje zachowanie nie mniej niż 50% powierzchni działki budowlanej jako biologicznie czynn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) miejsca do parkowania należy realizować w granicach działki budowlanej w liczbie nie mniejszej niż 2 miejsca postojowe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15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jazd do terenu elementarnego należy realizować z drogi wewnętrznej oznaczonej symbolem KDW.01 lub KDW.02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16) ustala się dopuszczalny poziom hałasu w środowisku jak dla terenów przeznaczonych na cele rekreacyjno-wypoczynkowe zgodnie z przepisami odrębnym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17) </w:t>
            </w:r>
            <w:r>
              <w:rPr>
                <w:rFonts w:eastAsia="TimesNewRomanPSMT" w:cs="Arial" w:ascii="Arial" w:hAnsi="Arial"/>
                <w:color w:val="000000"/>
                <w:sz w:val="18"/>
                <w:szCs w:val="18"/>
              </w:rPr>
              <w:t>należy zachować istniejące zadrzewienia śródpolne.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eastAsia="TimesNewRomanPSMT"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.02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.03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zabudowy rekreacji indywidualnej</w:t>
            </w:r>
          </w:p>
          <w:p>
            <w:pPr>
              <w:pStyle w:val="Standard"/>
              <w:ind w:firstLine="227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dopuszcza się lokalizację obiektów małej architektury oraz sieci infrastruktury techniczn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zabudowę należy realizować jako wolnostojącą w liczbie nie większej niż 1 budynek na działce budowlan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dopuszcza się lokalizację wolnostojącego budynku gospodarczego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odległości obiektów budowlanych od lasu należy przyjmować zgodnie z przepisami odrębnymi dotyczącymi w szczególności ochrony przeciwpożarowej; 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projekt zagospodarowania działki należy dostosować do istniejącej rzeźby tere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minimalna powierzchnia nowo wydzielanej działki budowlanej – 100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Standard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nieprzekraczalne linie zabudowy – zgodnie z oznaczeniem na rysunku pla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) poziom posadowienia parteru budynków nie wyżej niż 0,5 m w odniesieniu do najwyższego punktu istniejącego terenu mierzonego po obrysie budynk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) maksymalna wysokość zabudowy: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budynki rekreacji indywidualnej: wysokość mierzona od poziomu parteru – 9,0 m,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pozostałe obiekty budowlane: wysokość mierzona od poziomu terenu do najwyżej położonego punktu obiektu – 6,0 m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10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ometria dachów: dachy dwuspadowe o symetrycznym nachyleniu połaci zawartym w przedziale od 35 do 45 stopn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) rodzaj pokrycia i kolorystyka dachów: dachówka lub blachodachówka w odcieniach czerwien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) maksymalna wielkość powierzchni zabudowy w stosunku do powierzchni działki budowlanej: 0,20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) minimalna i maksymalna intensywność zabudowy: od 0,05 do 0,60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) obowiązuje zachowanie nie mniej niż 50% powierzchni działki budowlanej jako biologicznie czynn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) miejsca do parkowania należy realizować w granicach działki budowlanej w liczbie nie mniejszej niż 2 miejsca postojowe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16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jazd do terenu elementarnego należy realizować z drogi wewnętrznej oznaczonej symbolem KDW.02 lub z ciągu pieszo-jezdnego oznaczonego symbolem Kpj.02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17) ustala się dopuszczalny poziom hałasu w środowisku jak dla terenów przeznaczonych na cele rekreacyjno-wypoczynkowe zgodnie z przepisami odrębnym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18) </w:t>
            </w:r>
            <w:r>
              <w:rPr>
                <w:rFonts w:eastAsia="TimesNewRomanPSMT" w:cs="Arial" w:ascii="Arial" w:hAnsi="Arial"/>
                <w:color w:val="000000"/>
                <w:sz w:val="18"/>
                <w:szCs w:val="18"/>
              </w:rPr>
              <w:t>należy zachować istniejące zadrzewienia śródpolne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TimesNewRomanPSMT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.04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L.05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zabudowy rekreacji indywidualnej</w:t>
            </w:r>
          </w:p>
          <w:p>
            <w:pPr>
              <w:pStyle w:val="Standard"/>
              <w:ind w:firstLine="227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dopuszcza się lokalizację obiektów małej architektury oraz sieci infrastruktury techniczn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zabudowę należy realizować jako wolnostojącą w liczbie nie większej niż 1 budynek na działce budowlan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część terenu elementarnego oznaczonego symbolem ML.04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ie z oznaczeniem na rysunku planu położona jest w pasie szerokości 100 metrów od linii brzegowej naturalnego zbiornika wodnego, na którym obowiązują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ustalenia zawarte w § 8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projekt zagospodarowania działki należy dostosować do istniejącej rzeźby tere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minimalna powierzchnia nowo wydzielanej działki budowlanej: dla terenu ML.04 – 120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la terenu ML.05 – 600 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Standard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nieprzekraczalne linie zabudowy – zgodnie z oznaczeniem na rysunku pla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poziom posadowienia parteru budynków nie wyżej niż 0,5 m w odniesieniu do najwyższego punktu istniejącego terenu mierzonego po obrysie budynk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) maksymalna wysokość zabudowy: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budynki rekreacji indywidualnej: wysokość mierzona od poziomu parteru – 9,0 m,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pozostałe obiekty budowlane: wysokość mierzona od poziomu terenu do najwyżej położonego punktu obiektu – 6,0 m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9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ometria dachów: dachy dwuspadowe o symetrycznym nachyleniu połaci zawartym w przedziale od 35 do 45 stopn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) rodzaj pokrycia i kolorystyka dachów: dachówka lub blachodachówka w odcieniach czerwien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) maksymalna wielkość powierzchni zabudowy w stosunku do powierzchni działki budowlanej: 0,20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) minimalna i maksymalna intensywność zabudowy: od 0,05 do 0,60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) obowiązuje zachowanie nie mniej niż 50% powierzchni działki budowlanej jako biologicznie czynn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) miejsca do parkowania należy realizować w granicach działki budowlanej w liczbie nie mniejszej niż 2 miejsca postojowe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15) ustala się dopuszczalny poziom hałasu w środowisku jak dla terenów przeznaczonych na cele rekreacyjno-wypoczynkowe zgodnie z przepisami odrębnymi.</w:t>
            </w:r>
          </w:p>
          <w:p>
            <w:pPr>
              <w:pStyle w:val="Tekstpodstawowywcity2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eastAsia="pl-PL" w:bidi="pl-PL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pl.01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ereny plaż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owiący dostęp do wód publicznych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dopuszcza się lokalizację obiektów małej architektury związanych z utrzymaniem porządk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teren elementarn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łożony jest w pasie szerokości 100 metrów od linii brzegowej jeziora Blanki, na którym obowiązują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ustalenia zawarte w § 8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projekt zagospodarowania działki należy dostosować do istniejącej rzeźby terenu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obowiązuje zakaz lokalizacji parkingu oraz miejsc do parkowania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5) ustala się dopuszczalny poziom hałasu w środowisku jak dla terenów przeznaczonych na cele rekreacyjno-wypoczynkowe zgodnie z przepisami odrębnym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eastAsia="TimesNewRomanPSMT" w:cs="Arial" w:ascii="Arial" w:hAnsi="Arial"/>
                <w:color w:val="000000"/>
                <w:sz w:val="18"/>
                <w:szCs w:val="18"/>
              </w:rPr>
              <w:t>6) zakaz grodzenia terenu elementarnego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TimesNewRomanPSMT"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M.01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zabudowy zagrodowej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dopuszcza się lokalizację obiektów małej architektury oraz sieci infrastruktury techniczn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zabudowę należy realizować jako wolnostojącą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część terenu elementarneg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ie z oznaczeniem na rysunku planu położona jest w pasie szerokości 100 metrów od linii brzegowej naturalnego zbiornika wodnego, na którym obowiązują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ustalenia zawarte w § 8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projekt zagospodarowania działki należy dostosować do istniejącej rzeźby tere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kstpodstawowywcity21"/>
              <w:snapToGrid w:val="false"/>
              <w:ind w:left="0" w:right="0" w:firstLine="227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) należy zachować istniejące zadrzewienia śródpolne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minimalna powierzchnia nowo wydzielanej działki budowlanej – 1,0 ha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nieprzekraczalne linie zabudowy – zgodnie z oznaczeniem na rysunku pla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) poziom posadowienia parteru budynków nie wyżej niż 0,5 m w odniesieniu do najwyższego punktu istniejącego terenu mierzonego po obrysie budynk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) maksymalna wysokość zabudowy: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 budynki mieszkaniowe i gospodarcze: wysokość mierzona od poziomu parteru – 9,5 m,</w:t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left="45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 pozostałe obiekty budowlane: wysokość mierzona od poziomu terenu do najwyżej położonego punktu obiektu – 7,0 m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) geometria dachów: dachy dwuspadowe o symetrycznym nachyleniu połaci zawartym w przedziale od 35 do 45 stopn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) rodzaj pokrycia i kolorystyka dachów: dachówka lub blachodachówka w odcieniach czerwien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) maksymalna wielkość powierzchni zabudowy w stosunku do powierzchni działki budowlanej: 0,20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) minimalna i maksymalna intensywność zabudowy: od 0,02 do 0,20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) obowiązuje zachowanie nie mniej niż 60% powierzchni działki budowlanej jako biologicznie czynnej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) miejsca do parkowania należy realizować w granicach działki budowlanej w liczbie nie mniejszej niż 2 miejsca postojowe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16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jazd do terenu elementarnego należy realizować z drogi wewnętrznej oznaczonej symbolem KDW.01, KDW.03 lub KDW.04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17) ustala się dopuszczalny poziom hałasu w środowisku jak dla terenów przeznaczonych pod zabudowę zagrodową zgodnie z przepisami odrębnym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) zakazuje się chowu lub hodowli zwierząt w liczbie większej niż 3 duże jednostki przeliczeniowe inwentarza (DJP) określone w przepisach odrębnych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19) </w:t>
            </w:r>
            <w:r>
              <w:rPr>
                <w:rFonts w:eastAsia="TimesNewRomanPSMT" w:cs="Arial" w:ascii="Arial" w:hAnsi="Arial"/>
                <w:color w:val="000000"/>
                <w:sz w:val="18"/>
                <w:szCs w:val="18"/>
              </w:rPr>
              <w:t>należy zachować podmokłe obniżenie terenu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TimesNewRomanPSMT" w:cs="Arial"/>
                <w:bCs/>
                <w:color w:val="FF0000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P.01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zieleni urządzonej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dopuszcza się powiązanie przestrzenne z terenami zabudowy usług turystycznych oznaczonymi symbolem UT.01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</w:t>
            </w:r>
            <w:r>
              <w:rPr>
                <w:rFonts w:eastAsia="TimesNewRomanPSMT" w:cs="Arial" w:ascii="Arial" w:hAnsi="Arial"/>
                <w:color w:val="000000"/>
                <w:sz w:val="18"/>
                <w:szCs w:val="18"/>
              </w:rPr>
              <w:t>dopuszcza się lokalizację obiektów małej architektury służących utrzymaniu porządk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eastAsia="TimesNewRomanPSMT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NewRomanPSMT" w:cs="Arial" w:ascii="Arial" w:hAnsi="Arial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teren elementarn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łożony jest w pasie szerokości 100 metrów od linii brzegowej jeziora Blanki, na którym obowiązują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ustalenia zawarte w § 8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zagospodarowania działki należy dostosować do istniejącej rzeźby tere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obowiązuje zakaz lokalizacji parkingu oraz miejsc do parkowania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6) ustala się dopuszczalny poziom hałasu w środowisku jak dla terenów przeznaczonych na cele rekreacyjno-wypoczynkowe zgodnie z przepisami odrębnym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7) </w:t>
            </w:r>
            <w:r>
              <w:rPr>
                <w:rFonts w:eastAsia="TimesNewRomanPSMT" w:cs="Arial" w:ascii="Arial" w:hAnsi="Arial"/>
                <w:color w:val="000000"/>
                <w:sz w:val="18"/>
                <w:szCs w:val="18"/>
              </w:rPr>
              <w:t>należy zachować istniejące zadrzewienia śródpolne i nadwodne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TimesNewRomanPSMT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P.02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zieleni urządzonej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dopuszcza się powiązanie przestrzenne z terenami zabudowy rekreacji indywidualnej oznaczonymi symbolem ML.01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</w:t>
            </w:r>
            <w:r>
              <w:rPr>
                <w:rFonts w:eastAsia="TimesNewRomanPSMT" w:cs="Arial" w:ascii="Arial" w:hAnsi="Arial"/>
                <w:color w:val="000000"/>
                <w:sz w:val="18"/>
                <w:szCs w:val="18"/>
              </w:rPr>
              <w:t>dopuszcza się lokalizację obiektów małej architektury służących utrzymaniu porządk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eastAsia="TimesNewRomanPSMT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eastAsia="TimesNewRomanPSMT" w:cs="Arial" w:ascii="Arial" w:hAnsi="Arial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zagospodarowania działki należy dostosować do istniejącej rzeźby tere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obowiązuje zakaz lokalizacji parkingu oraz miejsc do parkowania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5) ustala się dopuszczalny poziom hałasu w środowisku jak dla terenów przeznaczonych na cele rekreacyjno-wypoczynkowe zgodnie z przepisami odrębnym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6) </w:t>
            </w:r>
            <w:r>
              <w:rPr>
                <w:rFonts w:eastAsia="TimesNewRomanPSMT" w:cs="Arial" w:ascii="Arial" w:hAnsi="Arial"/>
                <w:color w:val="000000"/>
                <w:sz w:val="18"/>
                <w:szCs w:val="18"/>
              </w:rPr>
              <w:t>należy zachować istniejące zadrzewienia śródpolne i nadwodne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eastAsia="TimesNewRomanPSMT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NewRomanPSMT"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L.01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lasów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obowiązuje zakaz grodzenia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obowiązuje zakaz zabudowy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gospodarkę leśną należy realizować zgodnie z przepisami odrębnymi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część terenu elementarneg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ie z oznaczeniem na rysunku planu położona jest w pasie szerokości 100 metrów od linii brzegowej jeziora Blanki, na którym obowiązują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ustalenia zawarte w § 8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.01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.02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.03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wód powierzchniowych śródlądowych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obowiązuje zakaz grodzenia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należy zachować istniejącą roślinność wodną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Tekstpodstawowywcity21"/>
              <w:ind w:left="0" w:right="0" w:firstLine="227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) obowiązuje zakaz zabudowy za wyjątkiem pomostów zlokalizowanych w miejscach nie wymagających wycinki roślinności wodnej na zasadach określonych w przepisach odrębnych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DW.01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dróg wewnętrznych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kstpodstawowywcity21"/>
              <w:ind w:left="0" w:right="0" w:firstLine="227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) teren elementarny obejmujący istniejącą drogę wewnętrzną stanowiącą jedyny dojazd do działki sąsiedniej o nr geod. 101 położonej poza granicami pla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szerokość pasa drogowego w liniach rozgraniczających – zgodnie z rysunkiem pla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kstpodstawowywcity21"/>
              <w:ind w:left="0" w:right="0" w:firstLine="227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) drogę należy pozostawić jako gruntową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 xml:space="preserve">część terenu elementarneg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ie z oznaczeniem na rysunku planu położona jest w pasie szerokości 100 metrów od linii brzegowej jeziora Blanki, na którym obowiązują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ustalenia zawarte w § 8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DW.02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DW.03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DW.04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dróg wewnętrznych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szerokość pasa drogowego w liniach rozgraniczających – 8,0 m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kstpodstawowywcity21"/>
              <w:ind w:left="0" w:right="0" w:firstLine="227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) minimalna szerokość jezdni – 5,0 m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dopuszcza się lokalizację sieci i urządzeń infrastruktury technicznej n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 w:bidi="pl-PL"/>
              </w:rPr>
              <w:t>zasadach określonych w § 16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pj.01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pj.03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ciągów pieszo-jezdnych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szerokość w liniach rozgraniczających – zgodnie z rysunkiem planu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kstpodstawowywcity21"/>
              <w:ind w:left="0" w:right="0" w:firstLine="227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) dopuszcza się lokalizację sieci i urządzeń infrastruktury technicznej na </w:t>
            </w:r>
            <w:r>
              <w:rPr>
                <w:rFonts w:cs="Arial"/>
                <w:color w:val="000000"/>
                <w:sz w:val="18"/>
                <w:szCs w:val="18"/>
                <w:lang w:eastAsia="pl-PL" w:bidi="pl-PL"/>
              </w:rPr>
              <w:t>zasadach określonych w § 16;</w:t>
            </w:r>
          </w:p>
          <w:p>
            <w:pPr>
              <w:pStyle w:val="Tekstpodstawowywcity21"/>
              <w:ind w:left="0" w:right="0" w:firstLine="227"/>
              <w:jc w:val="both"/>
              <w:rPr>
                <w:rFonts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 w:bidi="pl-PL"/>
              </w:rPr>
            </w:r>
          </w:p>
          <w:p>
            <w:pPr>
              <w:pStyle w:val="Tekstpodstawowywcity21"/>
              <w:ind w:left="0" w:right="0" w:firstLine="227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eastAsia="pl-PL" w:bidi="pl-PL"/>
              </w:rPr>
              <w:t xml:space="preserve">3)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część </w:t>
            </w:r>
            <w:r>
              <w:rPr>
                <w:rFonts w:cs="Arial"/>
                <w:color w:val="000000"/>
                <w:sz w:val="18"/>
                <w:szCs w:val="18"/>
                <w:lang w:eastAsia="pl-PL" w:bidi="pl-PL"/>
              </w:rPr>
              <w:t xml:space="preserve">terenu elementarnego oznaczonego symbolem Kpj.01 </w:t>
            </w:r>
            <w:r>
              <w:rPr>
                <w:color w:val="000000"/>
                <w:sz w:val="18"/>
                <w:szCs w:val="18"/>
              </w:rPr>
              <w:t xml:space="preserve">zgodnie z oznaczeniem na rysunku planu położona jest w pasie szerokości 100 metrów od linii brzegowej naturalnego zbiornika wodnego, na którym obowiązują </w:t>
            </w:r>
            <w:r>
              <w:rPr>
                <w:rFonts w:cs="Arial"/>
                <w:color w:val="000000"/>
                <w:sz w:val="18"/>
                <w:szCs w:val="18"/>
                <w:lang w:eastAsia="pl-PL" w:bidi="pl-PL"/>
              </w:rPr>
              <w:t>ustalenia zawarte w § 8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pj.02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ciągów pieszo-jezdnych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firstLine="227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szerokość w liniach rozgraniczających – 6,0 m;</w:t>
            </w:r>
          </w:p>
          <w:p>
            <w:pPr>
              <w:pStyle w:val="Standard"/>
              <w:snapToGrid w:val="false"/>
              <w:ind w:firstLine="22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kstpodstawowywcity21"/>
              <w:ind w:left="0" w:right="0" w:firstLine="227"/>
              <w:jc w:val="both"/>
              <w:rPr>
                <w:rFonts w:cs="Arial"/>
                <w:color w:val="000000"/>
                <w:sz w:val="18"/>
                <w:szCs w:val="18"/>
                <w:lang w:eastAsia="pl-PL" w:bidi="pl-PL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2) dopuszcza się lokalizację sieci i urządzeń infrastruktury technicznej na </w:t>
            </w:r>
            <w:r>
              <w:rPr>
                <w:rFonts w:cs="Arial"/>
                <w:color w:val="000000"/>
                <w:sz w:val="18"/>
                <w:szCs w:val="18"/>
                <w:lang w:eastAsia="pl-PL" w:bidi="pl-PL"/>
              </w:rPr>
              <w:t>zasadach określonych w § 16.</w:t>
            </w:r>
          </w:p>
          <w:p>
            <w:pPr>
              <w:pStyle w:val="Tekstpodstawowywcity21"/>
              <w:ind w:left="0" w:right="0" w:hanging="0"/>
              <w:jc w:val="both"/>
              <w:rPr>
                <w:rFonts w:cs="Arial"/>
                <w:bCs/>
                <w:color w:val="FF0000"/>
                <w:sz w:val="18"/>
                <w:szCs w:val="18"/>
                <w:lang w:eastAsia="pl-PL" w:bidi="pl-PL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eastAsia="pl-PL" w:bidi="pl-PL"/>
              </w:rPr>
            </w:r>
          </w:p>
        </w:tc>
      </w:tr>
      <w:tr>
        <w:trPr/>
        <w:tc>
          <w:tcPr>
            <w:tcW w:w="1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.01</w:t>
            </w:r>
          </w:p>
        </w:tc>
        <w:tc>
          <w:tcPr>
            <w:tcW w:w="7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reny infrastruktury technicznej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kstpodstawowywcity21"/>
              <w:snapToGrid w:val="false"/>
              <w:ind w:left="0" w:right="0" w:firstLine="227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) obiekty i urządzenia infrastruktury technicznej należy lokalizować na zasadach określonych w § 16;</w:t>
            </w:r>
          </w:p>
          <w:p>
            <w:pPr>
              <w:pStyle w:val="Tekstpodstawowywcity21"/>
              <w:snapToGrid w:val="false"/>
              <w:ind w:left="0" w:right="0" w:firstLine="227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kstpodstawowywcity21"/>
              <w:snapToGrid w:val="false"/>
              <w:ind w:left="0" w:right="0" w:firstLine="227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) maksymalna wysokość zabudowy – 8,0 m.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color w:val="FF0000"/>
          <w:sz w:val="18"/>
          <w:szCs w:val="18"/>
          <w:shd w:fill="FFFF00" w:val="clear"/>
        </w:rPr>
      </w:pPr>
      <w:r>
        <w:rPr>
          <w:rFonts w:cs="Arial" w:ascii="Arial" w:hAnsi="Arial"/>
          <w:color w:val="FF0000"/>
          <w:sz w:val="18"/>
          <w:szCs w:val="18"/>
          <w:shd w:fill="FFFF00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ozdział III</w:t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lenia końcowe.</w:t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24.</w:t>
      </w:r>
      <w:r>
        <w:rPr>
          <w:rFonts w:cs="Arial" w:ascii="Arial" w:hAnsi="Arial"/>
          <w:color w:val="000000"/>
          <w:sz w:val="18"/>
          <w:szCs w:val="18"/>
        </w:rPr>
        <w:t xml:space="preserve"> Wykonanie uchwały powierza się Wójtowi Gminy Kiwity.</w:t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color w:val="000000"/>
          <w:sz w:val="18"/>
          <w:szCs w:val="18"/>
          <w:shd w:fill="FFFF00" w:val="clear"/>
        </w:rPr>
      </w:r>
    </w:p>
    <w:p>
      <w:pPr>
        <w:pStyle w:val="Standard"/>
        <w:ind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25.</w:t>
      </w:r>
      <w:r>
        <w:rPr>
          <w:rFonts w:cs="Arial" w:ascii="Arial" w:hAnsi="Arial"/>
          <w:color w:val="000000"/>
          <w:sz w:val="18"/>
          <w:szCs w:val="18"/>
        </w:rPr>
        <w:t xml:space="preserve"> Uchwała wchodzi w życie po upływie 14 dni od dnia jej ogłoszenia w Dzienniku Urzędowym Województwa Warmińsko – Mazurskiego.</w:t>
      </w:r>
    </w:p>
    <w:p>
      <w:pPr>
        <w:pStyle w:val="Standard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wodniczący Rady Gminy</w:t>
      </w:r>
    </w:p>
    <w:p>
      <w:pPr>
        <w:pStyle w:val="Standard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fał Wojczulanio</w:t>
      </w:r>
    </w:p>
    <w:p>
      <w:pPr>
        <w:pStyle w:val="Standard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ZASADNIENIE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zasadnienie </w:t>
      </w:r>
      <w:r>
        <w:rPr>
          <w:rFonts w:eastAsia="Times New Roman" w:cs="Arial" w:ascii="Arial" w:hAnsi="Arial"/>
          <w:color w:val="000000"/>
          <w:sz w:val="18"/>
          <w:szCs w:val="18"/>
        </w:rPr>
        <w:t>sporządzone zgodnie z art. 15 u</w:t>
      </w:r>
      <w:r>
        <w:rPr>
          <w:rFonts w:cs="Arial" w:ascii="Arial" w:hAnsi="Arial"/>
          <w:color w:val="000000"/>
          <w:sz w:val="18"/>
          <w:szCs w:val="18"/>
        </w:rPr>
        <w:t>st. 1 ustawy z dnia 27 marca 2003 r. o planowaniu i zagospodarowaniu przestrzennym (tekst jednolity Dz. U. z 2022 r. poz. 503)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 Sposób realizacji wymogów wynikających z art. 1 ust. 2-4 ustawy o planowaniu i zagospodarowaniu przestrzennym:</w:t>
      </w:r>
    </w:p>
    <w:p>
      <w:pPr>
        <w:pStyle w:val="Standard"/>
        <w:spacing w:lineRule="auto" w:line="360"/>
        <w:ind w:firstLine="227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Przedmiotowy plan stanowi zmianę i dotyczy terenów objętych „Zmianą miejscowego planu ogólnego zagospodarowania przestrzennego gminy Kiwity w obrębie geodezyjnym Żegoty” uchwalonego Uchwałą Nr XX/112/2000 z dnia 5 grudnia 2000 roku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Obowiązujący plan przeznacza tereny na cele turystyczne i rekreacyjne, pod zabudowę zagrodową oraz zieleń i tereny komunikacji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Ustalenia planu spełniają wymagania art. 1 ust 2 ustawy o planowaniu i zagospodarowaniu przestrzennym poprzez między innymi: określenie wymagań ładu przestrzennego w ustalenia szczegółowych dla terenów elementarnych, określenie walorów architektonicznych i krajobrazowych poprzez wskazanie zasad ochrony oraz zasad kształtowania krajobrazu, określenie  wymagań ochrony środowiska oraz  wymagań ochrony dziedzictwa kulturowego i zabytków oraz dóbr kultury współczesnej poprzez ustalenie zasad ochrony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W ustaleniach planu uwzględniono również walory ekonomiczne przestrzeni oraz  prawo własności, a także  potrzeby interesu publicznego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Udział społeczeństwa w pracach nad planem zagospodarowania przestrzennego został zagwarantowanych w sposób zwyczajowo przyjęty w gminie oraz poprzez użycie środków komunikacji elektronicznej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ójt Gminy, jako organ sporządzający projekt planu zważył interes publiczny i interes prywatny, w tym zgłaszane w postaci wniosków i uwag, zmierzające do ochrony istniejącego stanu zagospodarowania terenu, jak i zmian w zakresie jego zagospodarowania, a także analizy ekonomiczne, środowiskowe i społeczne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Kształtowanie struktur przestrzennych i planowanej zabudowy, uwzględnia wymagania ładu przestrzennego, efektywnego gospodarowania przestrzenią oraz walory ekonomiczne przestrzeni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W związku z powyższym plan spełnia wymogi ustawowe.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l-PL" w:bidi="pl-PL"/>
        </w:rPr>
      </w:pPr>
      <w:r>
        <w:rPr>
          <w:rFonts w:cs="Arial" w:ascii="Arial" w:hAnsi="Arial"/>
          <w:color w:val="000000"/>
          <w:sz w:val="18"/>
          <w:szCs w:val="18"/>
          <w:lang w:eastAsia="pl-PL" w:bidi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) Zgodność z wynikami analizy, o której mowa w art. 32 ust. 1 ustawy o planowaniu i zagospodarowaniu przestrzennym, wraz z datą uchwały rady gminy, o której mowa w art. 32 ust. 2, oraz sposób uwzględnienia uniwersalnego projektowania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>Przedmiotowy plan jest zgodny z wynikami analizy zmian w zagospodarowaniu przestrzennym gminy zgodnie z wynikami Uchwały Nr XXXVI/246/22 Rady Gminy Kiwity z dnia 19 lipca 2022 r. w sprawie oceny aktualności Studium uwarunkowań i kierunków zagospodarowania przestrzennego gminy Kiwity oraz miejscowych planów zagospodarowania przestrzennego na terenie gminy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18"/>
          <w:szCs w:val="18"/>
        </w:rPr>
        <w:t>W zakresie uniwersalnego projektowania w planie zawarto nakaz dostosowania przestrzeni publicznych oraz obiektów użyteczności publicznej do potrzeb osób o zróżnicowanych ograniczeniach mobilności i percepcji, w tym osób niepełnosprawnych oraz osób starszych, w szczególności poprzez minimalizowanie przeszkód lub ograniczeń architektonicznych, cyfrowych oraz informacyjno-komunikacyjnych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) Wpływ na finanse publiczne, w tym budżet gminy: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ereny objęte planem stanowią własność prywatną oraz własność gminy i są położone przy drodze wewnętrznej posiadającej połączenie z drogą publiczną gminną nr 1535N wzdłuż której przebiegają sieci infrastruktury technicznej. Tereny w zakresie infrastruktury technicznej wyposażone są w niezbędne sieci, w tym wodociągową, elektroenergetyczną i telekomunikacyjną, natomiast brak jest w sąsiedztwie zarówno bliższym jak i dalszym sieci kanalizacji sanitarnej. W zakresie komunikacji tereny planu obsługiwane są z przylegających dróg wewnętrzny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 granicach planu nie przewiduje się zadań własnych gminy z zakresu infrastruktury technicznej, czyli związanych z finansowaniem przez Gminę ze środków publicznych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Wobec powyższego tereny objęte planem posiadają optymalne predyspozycje do przeznaczenia pod funkcje przewidziane planem, co skutkować będzie zwiększeniem wpływów do budżetu gminy z tytułu choćby podatku od nieruchomości i innych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  <w:sz w:val="14"/>
        <w:szCs w:val="14"/>
        <w:u w:val="single"/>
      </w:rPr>
    </w:pPr>
    <w:r>
      <w:rPr>
        <w:i/>
        <w:sz w:val="14"/>
        <w:szCs w:val="14"/>
        <w:u w:val="single"/>
      </w:rPr>
    </w:r>
  </w:p>
  <w:p>
    <w:pPr>
      <w:pStyle w:val="Textbody1"/>
      <w:spacing w:before="0" w:after="120"/>
      <w:rPr>
        <w:i/>
        <w:i/>
        <w:sz w:val="14"/>
        <w:szCs w:val="14"/>
        <w:u w:val="single"/>
      </w:rPr>
    </w:pPr>
    <w:r>
      <w:rPr>
        <w:i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8"/>
        <w:szCs w:val="18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, 'Arial Unicode MS'"/>
      <w:sz w:val="18"/>
      <w:szCs w:val="18"/>
    </w:rPr>
  </w:style>
  <w:style w:type="character" w:styleId="WW8Num5z1">
    <w:name w:val="WW8Num5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5z3">
    <w:name w:val="WW8Num5z3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cs="StarSymbol, 'Arial Unicode MS'"/>
      <w:sz w:val="18"/>
      <w:szCs w:val="18"/>
    </w:rPr>
  </w:style>
  <w:style w:type="character" w:styleId="WW8Num2z1">
    <w:name w:val="WW8Num2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2z3">
    <w:name w:val="WW8Num2z3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3z1">
    <w:name w:val="WW8Num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3z3">
    <w:name w:val="WW8Num3z3"/>
    <w:qFormat/>
    <w:rPr>
      <w:rFonts w:ascii="Symbol" w:hAnsi="Symbol" w:cs="StarSymbol, 'Arial Unicode MS'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StarSymbol, 'Arial Unicode MS'"/>
      <w:sz w:val="18"/>
      <w:szCs w:val="18"/>
    </w:rPr>
  </w:style>
  <w:style w:type="character" w:styleId="WW8Num4z1">
    <w:name w:val="WW8Num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StopkaZnak">
    <w:name w:val="Stopka Znak"/>
    <w:qFormat/>
    <w:rPr>
      <w:rFonts w:eastAsia="Lucida Sans Unicode" w:cs="Times New Roman"/>
      <w:kern w:val="2"/>
      <w:sz w:val="24"/>
      <w:szCs w:val="24"/>
      <w:lang w:eastAsia="zh-CN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1276" w:right="0" w:hanging="1560"/>
    </w:pPr>
    <w:rPr/>
  </w:style>
  <w:style w:type="paragraph" w:styleId="Tekstpodstawowywcity22">
    <w:name w:val="Tekst podstawowy wcięty 22"/>
    <w:basedOn w:val="Standard"/>
    <w:qFormat/>
    <w:pPr>
      <w:ind w:left="284" w:right="0" w:hanging="284"/>
    </w:pPr>
    <w:rPr/>
  </w:style>
  <w:style w:type="paragraph" w:styleId="Tekstpodstawowywcity31">
    <w:name w:val="Tekst podstawowy wcięty 31"/>
    <w:basedOn w:val="Standard"/>
    <w:qFormat/>
    <w:pPr>
      <w:ind w:left="0" w:right="0" w:firstLine="284"/>
    </w:pPr>
    <w:rPr>
      <w:sz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Standard"/>
    <w:qFormat/>
    <w:pPr>
      <w:ind w:left="284" w:right="0" w:hanging="284"/>
    </w:pPr>
    <w:rPr>
      <w:rFonts w:ascii="Arial" w:hAnsi="Arial" w:cs="Arial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Pubktowanie">
    <w:name w:val="Pubktowanie"/>
    <w:basedOn w:val="Tekstpodstawowywcity22"/>
    <w:qFormat/>
    <w:pPr>
      <w:snapToGrid w:val="false"/>
      <w:ind w:left="0" w:right="0" w:hanging="0"/>
      <w:jc w:val="both"/>
    </w:pPr>
    <w:rPr>
      <w:rFonts w:ascii="Arial" w:hAnsi="Arial" w:cs="Arial"/>
      <w:sz w:val="16"/>
      <w:szCs w:val="16"/>
      <w:lang w:bidi="pl-PL"/>
    </w:rPr>
  </w:style>
  <w:style w:type="paragraph" w:styleId="Tekstpodstawowywcity24">
    <w:name w:val="Tekst podstawowy wcięty 24"/>
    <w:basedOn w:val="Standard"/>
    <w:qFormat/>
    <w:pPr>
      <w:ind w:left="284" w:right="0" w:hanging="284"/>
    </w:pPr>
    <w:rPr>
      <w:rFonts w:ascii="Arial" w:hAnsi="Arial" w:cs="Arial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1punkt1">
    <w:name w:val="1_punkt_1)"/>
    <w:basedOn w:val="Quotations"/>
    <w:qFormat/>
    <w:pPr>
      <w:spacing w:before="227" w:after="227"/>
      <w:ind w:left="-3883" w:right="0" w:hanging="0"/>
      <w:jc w:val="both"/>
    </w:pPr>
    <w:rPr>
      <w:rFonts w:ascii="Arial" w:hAnsi="Arial" w:cs="Arial"/>
      <w:b w:val="false"/>
      <w:sz w:val="16"/>
    </w:rPr>
  </w:style>
  <w:style w:type="paragraph" w:styleId="Tekstpodstawowywcity23">
    <w:name w:val="Tekst podstawowy wcięty 23"/>
    <w:basedOn w:val="Standard"/>
    <w:qFormat/>
    <w:pPr>
      <w:ind w:left="284" w:right="0" w:hanging="284"/>
    </w:pPr>
    <w:rPr>
      <w:rFonts w:ascii="Arial" w:hAnsi="Arial" w:cs="Arial"/>
      <w:szCs w:val="20"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Univers" w:hAnsi="Univers" w:eastAsia="Univers" w:cs="Univers"/>
      <w:color w:val="000000"/>
      <w:kern w:val="2"/>
      <w:lang w:val="pl-PL" w:bidi="hi-IN"/>
    </w:rPr>
  </w:style>
  <w:style w:type="paragraph" w:styleId="Pkt">
    <w:name w:val="pkt)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Mangal"/>
      <w:color w:val="000000"/>
      <w:sz w:val="24"/>
      <w:szCs w:val="24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1literaa">
    <w:name w:val="1_litera-a)"/>
    <w:basedOn w:val="Bibliography1"/>
    <w:qFormat/>
    <w:pPr>
      <w:spacing w:before="113" w:after="113"/>
      <w:ind w:left="-6480" w:right="0" w:hanging="0"/>
      <w:jc w:val="both"/>
    </w:pPr>
    <w:rPr>
      <w:sz w:val="16"/>
    </w:rPr>
  </w:style>
  <w:style w:type="paragraph" w:styleId="1TEKST">
    <w:name w:val="1 TEKST"/>
    <w:basedOn w:val="Standard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1PUNKT">
    <w:name w:val="1 PUNKT"/>
    <w:basedOn w:val="Tekstpodstawowywcity22"/>
    <w:qFormat/>
    <w:pPr>
      <w:spacing w:before="170" w:after="0"/>
      <w:ind w:left="454" w:right="0" w:hanging="227"/>
      <w:jc w:val="both"/>
    </w:pPr>
    <w:rPr>
      <w:rFonts w:ascii="Arial" w:hAnsi="Arial" w:cs="Arial"/>
      <w:color w:val="000000"/>
      <w:sz w:val="18"/>
      <w:szCs w:val="18"/>
    </w:rPr>
  </w:style>
  <w:style w:type="paragraph" w:styleId="1ROZDZIA">
    <w:name w:val="1 ROZDZIAŁ"/>
    <w:basedOn w:val="Tekstpodstawowywcity22"/>
    <w:qFormat/>
    <w:pPr>
      <w:spacing w:before="283" w:after="0"/>
      <w:ind w:left="0" w:right="0" w:hanging="0"/>
      <w:jc w:val="center"/>
    </w:pPr>
    <w:rPr>
      <w:rFonts w:ascii="Arial" w:hAnsi="Arial" w:cs="Tahoma"/>
      <w:color w:val="000000"/>
      <w:sz w:val="18"/>
      <w:szCs w:val="18"/>
    </w:rPr>
  </w:style>
  <w:style w:type="paragraph" w:styleId="ATEKST">
    <w:name w:val="A TEKST"/>
    <w:basedOn w:val="1TEKST"/>
    <w:qFormat/>
    <w:pPr>
      <w:spacing w:before="113" w:after="0"/>
    </w:pPr>
    <w:rPr/>
  </w:style>
  <w:style w:type="paragraph" w:styleId="1PARAGRAF">
    <w:name w:val="1 PARAGRAF"/>
    <w:basedOn w:val="Textbody1"/>
    <w:qFormat/>
    <w:pPr>
      <w:spacing w:before="454" w:after="0"/>
      <w:ind w:left="0" w:right="0" w:hanging="0"/>
      <w:jc w:val="both"/>
    </w:pPr>
    <w:rPr>
      <w:rFonts w:ascii="Arial" w:hAnsi="Arial" w:cs="Arial"/>
      <w:sz w:val="18"/>
      <w:szCs w:val="18"/>
    </w:rPr>
  </w:style>
  <w:style w:type="paragraph" w:styleId="1WYPUNKT">
    <w:name w:val="1 WYPUNKT"/>
    <w:basedOn w:val="Tekstpodstawowywcity21"/>
    <w:qFormat/>
    <w:pPr>
      <w:numPr>
        <w:ilvl w:val="0"/>
        <w:numId w:val="4"/>
      </w:numPr>
      <w:spacing w:before="113" w:after="0"/>
      <w:jc w:val="both"/>
    </w:pPr>
    <w:rPr>
      <w:rFonts w:cs="Arial"/>
      <w:color w:val="000000"/>
      <w:sz w:val="18"/>
      <w:szCs w:val="18"/>
    </w:rPr>
  </w:style>
  <w:style w:type="paragraph" w:styleId="1USTP">
    <w:name w:val="1 USTĘP"/>
    <w:basedOn w:val="1TEKST"/>
    <w:qFormat/>
    <w:pPr>
      <w:spacing w:before="283" w:after="0"/>
      <w:ind w:left="0" w:right="0" w:hanging="0"/>
    </w:pPr>
    <w:rPr/>
  </w:style>
  <w:style w:type="paragraph" w:styleId="1LITERA">
    <w:name w:val="1 LITERA"/>
    <w:basedOn w:val="1TEKST"/>
    <w:qFormat/>
    <w:pPr>
      <w:spacing w:before="57" w:after="0"/>
      <w:ind w:left="850" w:right="0" w:hanging="227"/>
    </w:pPr>
    <w:rPr/>
  </w:style>
  <w:style w:type="paragraph" w:styleId="2NAG">
    <w:name w:val="2 NAGŁ"/>
    <w:basedOn w:val="1TEKST"/>
    <w:qFormat/>
    <w:pPr>
      <w:jc w:val="center"/>
    </w:pPr>
    <w:rPr/>
  </w:style>
  <w:style w:type="paragraph" w:styleId="2OZNACZENIE">
    <w:name w:val="2 OZNACZENIE"/>
    <w:basedOn w:val="1TEKST"/>
    <w:qFormat/>
    <w:pPr>
      <w:spacing w:before="170" w:after="0"/>
      <w:jc w:val="center"/>
    </w:pPr>
    <w:rPr>
      <w:b/>
      <w:bCs/>
    </w:rPr>
  </w:style>
  <w:style w:type="paragraph" w:styleId="2PUNKT">
    <w:name w:val="2 PUNKT"/>
    <w:basedOn w:val="1TEKST"/>
    <w:qFormat/>
    <w:pPr>
      <w:spacing w:before="113" w:after="57"/>
      <w:ind w:left="283" w:right="0" w:hanging="0"/>
    </w:pPr>
    <w:rPr/>
  </w:style>
  <w:style w:type="paragraph" w:styleId="2LITERA">
    <w:name w:val="2 LITERA"/>
    <w:basedOn w:val="1TEKST"/>
    <w:qFormat/>
    <w:pPr>
      <w:ind w:left="1134" w:right="0" w:hanging="363"/>
    </w:pPr>
    <w:rPr>
      <w:color w:val="000000"/>
    </w:rPr>
  </w:style>
  <w:style w:type="paragraph" w:styleId="2TEKST">
    <w:name w:val="2 TEKST"/>
    <w:basedOn w:val="1TEKST"/>
    <w:qFormat/>
    <w:pPr>
      <w:spacing w:before="113" w:after="0"/>
      <w:ind w:left="0" w:right="0" w:firstLine="283"/>
    </w:pPr>
    <w:rPr/>
  </w:style>
  <w:style w:type="paragraph" w:styleId="2TEREN">
    <w:name w:val="2 TEREN"/>
    <w:basedOn w:val="1TEKST"/>
    <w:qFormat/>
    <w:pPr>
      <w:spacing w:before="170" w:after="57"/>
    </w:pPr>
    <w:rPr>
      <w:b/>
      <w:bCs/>
    </w:rPr>
  </w:style>
  <w:style w:type="paragraph" w:styleId="APARAGRAF">
    <w:name w:val="A PARAGRAF"/>
    <w:basedOn w:val="Textbody1"/>
    <w:qFormat/>
    <w:pPr>
      <w:spacing w:before="283" w:after="0"/>
      <w:ind w:left="0" w:right="0" w:hanging="0"/>
      <w:jc w:val="both"/>
    </w:pPr>
    <w:rPr>
      <w:rFonts w:ascii="Arial" w:hAnsi="Arial" w:cs="Arial"/>
      <w:sz w:val="18"/>
    </w:rPr>
  </w:style>
  <w:style w:type="paragraph" w:styleId="ATABELKA">
    <w:name w:val="A TABELKA"/>
    <w:basedOn w:val="APARAGRAF"/>
    <w:qFormat/>
    <w:pPr>
      <w:spacing w:before="0" w:after="0"/>
    </w:pPr>
    <w:rPr/>
  </w:style>
  <w:style w:type="paragraph" w:styleId="BTABELKA">
    <w:name w:val="B TABELKA"/>
    <w:basedOn w:val="ATABELKA"/>
    <w:qFormat/>
    <w:pPr>
      <w:spacing w:before="113" w:after="0"/>
      <w:jc w:val="center"/>
    </w:pPr>
    <w:rPr/>
  </w:style>
  <w:style w:type="paragraph" w:styleId="BLITERA">
    <w:name w:val="B LITERA"/>
    <w:basedOn w:val="BTABELKA"/>
    <w:qFormat/>
    <w:pPr>
      <w:numPr>
        <w:ilvl w:val="0"/>
        <w:numId w:val="2"/>
      </w:numPr>
      <w:spacing w:before="0" w:after="0"/>
      <w:jc w:val="both"/>
    </w:pPr>
    <w:rPr/>
  </w:style>
  <w:style w:type="paragraph" w:styleId="2LITERA1">
    <w:name w:val="2-LITERA"/>
    <w:basedOn w:val="2LITERA"/>
    <w:qFormat/>
    <w:pPr>
      <w:numPr>
        <w:ilvl w:val="0"/>
        <w:numId w:val="3"/>
      </w:numPr>
    </w:pPr>
    <w:rPr/>
  </w:style>
  <w:style w:type="paragraph" w:styleId="Tekstpodstawowywcity25">
    <w:name w:val="Tekst podstawowy wcięty 25"/>
    <w:basedOn w:val="Standard"/>
    <w:qFormat/>
    <w:pPr>
      <w:ind w:left="284" w:right="0" w:hanging="284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Standard"/>
    <w:qFormat/>
    <w:pPr>
      <w:ind w:left="284" w:right="0" w:hanging="284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37:00Z</dcterms:created>
  <dc:creator>PJ</dc:creator>
  <dc:description/>
  <cp:keywords/>
  <dc:language>en-US</dc:language>
  <cp:lastModifiedBy>Agnieszka Rasińska</cp:lastModifiedBy>
  <cp:lastPrinted>2020-10-14T15:03:00Z</cp:lastPrinted>
  <dcterms:modified xsi:type="dcterms:W3CDTF">2022-07-11T11:07:00Z</dcterms:modified>
  <cp:revision>506</cp:revision>
  <dc:subject>Żegoty</dc:subject>
  <dc:title>Kiwity</dc:title>
</cp:coreProperties>
</file>