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22-2034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,  wydatków oraz przychodów  </w:t>
      </w:r>
      <w:r>
        <w:rPr>
          <w:bCs/>
        </w:rPr>
        <w:t xml:space="preserve"> </w:t>
        <w:br/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68 000 zł. Łącznie dochody po zmianie wynoszą </w:t>
        <w:br/>
        <w:t>20 454 754,11 zł, z tego dochody bieżące 18 000 107,11 zł., dochody majątkowe 2 454 64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3/ Dochody z subwencji ogólnej </w:t>
      </w:r>
      <w:r>
        <w:rPr/>
        <w:t>– 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4/ Dochody z tytułu dotacji i środków przeznaczonych na cele bieżące</w:t>
      </w:r>
      <w:r>
        <w:rPr/>
        <w:t xml:space="preserve"> – zwiększa się  plan dochodów o kwotę 68 000 zł. Dochody stanowi dotacja do OSP oraz środki na realizacje programów rządowych oraz realizacji zadań w ramach promocj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5/ Dochody majątkowe</w:t>
      </w:r>
      <w:r>
        <w:rPr/>
        <w:t xml:space="preserve"> – 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91 281 zł łącznie wydatki po zmianach wynoszą 23 636 601,11 zł, z czego wydatki bieżące  18 490 306,44 zł., wydatki majątkowe 5 146 294,67 zł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niniejsza uchwała zmienia wynik finansowy, który wynosi 3 181 847 zł. ) zwiększenie o 23 281 zł)    </w:t>
      </w:r>
    </w:p>
    <w:p>
      <w:pPr>
        <w:pStyle w:val="Normal"/>
        <w:rPr/>
      </w:pPr>
      <w:r>
        <w:rPr>
          <w:bCs/>
        </w:rPr>
        <w:t xml:space="preserve">IV Przychody budżetu –kredyt w wysokości 893 961 zł, </w:t>
      </w:r>
      <w:r>
        <w:rPr/>
        <w:t xml:space="preserve">niewykorzystane środki pieniężne na rachunku bieżącym budżetu 2 151 076 zł oraz wolne środki w wysokości 402 31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 xml:space="preserve">niniejsza uchwała nie zmienia wysokości rozchod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wynosi </w:t>
      </w:r>
      <w:r>
        <w:rPr>
          <w:bCs/>
        </w:rPr>
        <w:t>716 250</w:t>
      </w:r>
      <w:r>
        <w:rPr/>
        <w:t xml:space="preserve"> z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cp:keywords/>
  <dc:language>en-US</dc:language>
  <cp:lastModifiedBy>admin</cp:lastModifiedBy>
  <cp:lastPrinted>2022-07-14T12:15:00Z</cp:lastPrinted>
  <dcterms:modified xsi:type="dcterms:W3CDTF">2022-07-14T10:16:00Z</dcterms:modified>
  <cp:revision>162</cp:revision>
  <dc:subject/>
  <dc:title>Objaśnienia do zmiany wieloletniej prognozy finansowej</dc:title>
</cp:coreProperties>
</file>