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XXVI/244/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9 lipca 2022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22 – 203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21r. poz. 305 ze zm.) oraz art. 18 ust. 2 pkt 6 ustawy z dnia 8 marca 1990r. o samorządzie gminnym (Dz. U. z 2022r. poz.559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22 – 2034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</w:t>
      </w:r>
      <w:r>
        <w:rPr/>
        <w:t>ykaz przedsięwzięć realizowanych w latach 2022-2034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Przewodniczący </w:t>
      </w:r>
      <w:r>
        <w:rPr/>
        <w:t xml:space="preserve">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5:00Z</dcterms:created>
  <dc:creator>Skarbnik</dc:creator>
  <dc:description/>
  <cp:keywords/>
  <dc:language>en-US</dc:language>
  <cp:lastModifiedBy>admin</cp:lastModifiedBy>
  <cp:lastPrinted>2022-07-18T10:38:00Z</cp:lastPrinted>
  <dcterms:modified xsi:type="dcterms:W3CDTF">2022-07-18T08:38:00Z</dcterms:modified>
  <cp:revision>115</cp:revision>
  <dc:subject/>
  <dc:title>Uchwała Nr XXXIII/200/14</dc:title>
</cp:coreProperties>
</file>