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 xml:space="preserve">                                                                                                 Kiwity, dnia 23.08.2022 r.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Y K A Z  Nr GKŚO.III.6845.15.1.2022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ójt Gminy, działając na podstawie art. 35 ustawy z dnia 21 sierpnia 1997 r. o gospodarce nieruchomościami (Dz. U. z 2021 r.  poz. 1899 z późn. zm.), podaje do publicznej wiadomości </w:t>
      </w:r>
      <w:r>
        <w:rPr>
          <w:b/>
        </w:rPr>
        <w:t>na okres 21 dni, tj. od dnia 25 sierpnia 2022 r. do dnia 15 września 2022 r.,</w:t>
      </w:r>
      <w:r>
        <w:rPr/>
        <w:t xml:space="preserve"> wykaz obejmujący nieruchomości mienia komunalnego, położone w obrębie  </w:t>
      </w:r>
      <w:r>
        <w:rPr>
          <w:b/>
          <w:bCs/>
        </w:rPr>
        <w:t xml:space="preserve">ROKITNIK, </w:t>
      </w:r>
      <w:r>
        <w:rPr/>
        <w:t>Gmina Kiwity – przeznaczone do dzierżawy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  <w:bCs/>
        </w:rPr>
        <w:t xml:space="preserve"> część działki nr 10/16 o powierzchni 240 m</w:t>
      </w:r>
      <w:r>
        <w:rPr/>
        <w:t>²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r KW OL1L/00020630/1</w:t>
      </w:r>
    </w:p>
    <w:p>
      <w:pPr>
        <w:pStyle w:val="Normal"/>
        <w:spacing w:lineRule="auto" w:line="360"/>
        <w:jc w:val="both"/>
        <w:rPr/>
      </w:pPr>
      <w:r>
        <w:rPr/>
        <w:t>- rodzaj użytku i klas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B – 240 m²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-  wysokość czynszu dzierżawnego za 1 m² gruntu 0,20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-  przeznaczenie – pod uprawy warzywne i ogrodnicze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okres dzierżawy – na okres 3 lat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informacje o w/w nieruchomościach można uzyskać w Urzędzie Gminy Kiwity, pokój nr 4 tel. 89 766 09 95.</w:t>
      </w:r>
    </w:p>
    <w:p>
      <w:pPr>
        <w:pStyle w:val="Normal"/>
        <w:jc w:val="both"/>
        <w:rPr/>
      </w:pPr>
      <w:r>
        <w:rPr/>
        <w:t>Niniejszy wykaz podlega wywieszeniu na 21 dni, tj. od dnia 25 sierpnia 2022 r. do dnia 15 września 2022 r. na tablicy ogłoszeń:</w:t>
      </w:r>
    </w:p>
    <w:p>
      <w:pPr>
        <w:pStyle w:val="Normal"/>
        <w:jc w:val="both"/>
        <w:rPr/>
      </w:pPr>
      <w:r>
        <w:rPr/>
        <w:t>1) Urzędu Gminy w Kiwitach</w:t>
      </w:r>
    </w:p>
    <w:p>
      <w:pPr>
        <w:pStyle w:val="Normal"/>
        <w:jc w:val="both"/>
        <w:rPr/>
      </w:pPr>
      <w:r>
        <w:rPr/>
        <w:t>2) Sołectwa w Rokitniku</w:t>
      </w:r>
    </w:p>
    <w:p>
      <w:pPr>
        <w:pStyle w:val="Normal"/>
        <w:jc w:val="both"/>
        <w:rPr/>
      </w:pPr>
      <w:r>
        <w:rPr/>
        <w:t>oraz w Biuletynie Informacji Publicznej, prowadzonym przez Urząd Gminy Kiwity, pod adresem:</w:t>
      </w:r>
    </w:p>
    <w:p>
      <w:pPr>
        <w:pStyle w:val="Normal"/>
        <w:jc w:val="both"/>
        <w:rPr/>
      </w:pPr>
      <w:r>
        <w:rPr>
          <w:b/>
        </w:rPr>
        <w:t>http://gminakiwity.p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6:00Z</dcterms:created>
  <dc:creator>qqq</dc:creator>
  <dc:description/>
  <cp:keywords/>
  <dc:language>en-US</dc:language>
  <cp:lastModifiedBy>Patrycja Kuźniewska</cp:lastModifiedBy>
  <cp:lastPrinted>2022-06-06T12:56:00Z</cp:lastPrinted>
  <dcterms:modified xsi:type="dcterms:W3CDTF">2022-08-25T11:06:00Z</dcterms:modified>
  <cp:revision>2</cp:revision>
  <dc:subject/>
  <dc:title/>
</cp:coreProperties>
</file>