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83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iwit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sierpnia 2022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  informacji o przebiegu wykonania budżetu Gminy Kiwity, wykonania planu                 </w:t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finansowego gminnej instytucji kultury oraz informacji o kształtowaniu się       wieloletniej prognozy finansowej za I półrocze 202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art. 30 ust.2 pkt 4 ustawy z dnia 8 marca 1990r. o samorządzie gminnym (Dz. U. z 2022r. poz.559 ze zm.) art. 266 ustawy z dnia 27 sierpnia 2009r. o finansach publicznych (Dz. U. z 2022r. poz. 1634 ze zm.), uchwały Rady Gminy Kiwity Nr XL/197/10 z dnia 20 sierpnia 2010r.  </w:t>
      </w:r>
      <w:r>
        <w:rPr>
          <w:b/>
        </w:rPr>
        <w:t>Wójt zarządza</w:t>
      </w:r>
      <w:r>
        <w:rPr/>
        <w:t xml:space="preserve">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stawia się Radzie Gminy Kiwity oraz Regionalnej Izbie Obrachunkowej w Olsztynie:</w:t>
      </w:r>
    </w:p>
    <w:p>
      <w:pPr>
        <w:pStyle w:val="Normal"/>
        <w:numPr>
          <w:ilvl w:val="0"/>
          <w:numId w:val="2"/>
        </w:numPr>
        <w:rPr/>
      </w:pPr>
      <w:r>
        <w:rPr/>
        <w:t>Informację o przebiegu wykonania budżetu Gminy Kiwity za pierwsze półrocze 2022r., zgodnie z załącznikiem Nr 1,</w:t>
      </w:r>
    </w:p>
    <w:p>
      <w:pPr>
        <w:pStyle w:val="Normal"/>
        <w:numPr>
          <w:ilvl w:val="0"/>
          <w:numId w:val="2"/>
        </w:numPr>
        <w:rPr/>
      </w:pPr>
      <w:r>
        <w:rPr/>
        <w:t>Informację o przebiegu wykonania planu finansowego Gminnej Biblioteki Publicznej w Kiwitach za pierwsze półrocze 2022r., zgodnie z załącznikiem Nr 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ę o kształtowaniu się wieloletniej prognozy finansowej, w tym o przebiegu przedsięwzięć za pierwsze półrocze 2022r., zgodnie z załącznikiem Nr 3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Wiesław Tkaczuk                      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rFonts w:ascii="Wingdings" w:hAnsi="Wingdings" w:cs="Wingdings"/>
      <w:sz w:val="28"/>
      <w:szCs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2:00Z</dcterms:created>
  <dc:creator>SKARBNIK</dc:creator>
  <dc:description/>
  <cp:keywords/>
  <dc:language>en-US</dc:language>
  <cp:lastModifiedBy>admin</cp:lastModifiedBy>
  <cp:lastPrinted>2022-08-30T09:34:00Z</cp:lastPrinted>
  <dcterms:modified xsi:type="dcterms:W3CDTF">2022-08-30T07:34:00Z</dcterms:modified>
  <cp:revision>54</cp:revision>
  <dc:subject/>
  <dc:title>Uchwała Nr</dc:title>
</cp:coreProperties>
</file>