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pierwszy przetarg ustny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sprzedaż nieruchomości gruntowej niezabudowanej o powierzchni 0,1389 ha położonej na działce numer 60/3 obręb Kobie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obiela, oznaczona numerem 60/3 o powierzchni 0,1389 ha, zapisana w księdze wieczystej OL1L/00020673/4. Działka położona bezpośrednio przy drodze powiatowej. W bezpośrednim sąsiedztwie znajduje się zabudowa mieszkaniowa zagrodowa oraz grunty użytkowane rolniczo. Działka leży na terenie płaskim, teren użytkowany rolniczo. Uzbrojenie w podstawową infrastrukturę komunalną na sąsiednich działkach w bliskiej odległ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jest objęta miejscowym planem zagospodarowania przestrzennego oraz nie wydano na działkę decyzji o warunkach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14.600,00  zł (czternaście tysięcy sześć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2.500,00 zł (dwa tysiące pięćset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znaczenie w Studium uwarunkowań i Kierunków Zagospodarowania Przestrzenneg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mieszkalno – usług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</w:t>
      </w:r>
      <w:r>
        <w:rPr>
          <w:rFonts w:cs="Times New Roman" w:ascii="Times New Roman" w:hAnsi="Times New Roman"/>
          <w:sz w:val="24"/>
          <w:szCs w:val="24"/>
          <w:u w:val="single"/>
        </w:rPr>
        <w:t>16 lutego 2023 r. o godz.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0 lutego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15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Kiwity, 13 stycznia 2023 r.</w:t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6:00Z</dcterms:created>
  <dc:creator>Patrycja Kuźniewska</dc:creator>
  <dc:description/>
  <cp:keywords/>
  <dc:language>en-US</dc:language>
  <cp:lastModifiedBy>Patrycja Kuźniewska</cp:lastModifiedBy>
  <cp:lastPrinted>2023-01-13T10:46:00Z</cp:lastPrinted>
  <dcterms:modified xsi:type="dcterms:W3CDTF">2023-01-13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