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pierwszy przetarg ustny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przedaż nieruchomości gruntowej niezabudowanej o powierzchni 0,24 ha położonej na działce numer 129/1 obręb Połap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Połapin, oznaczona numerem 129/1 o powierzchni 0,24 ha, zapisana w księdze wieczystej OL1L/00029312/9. W bezpośrednim sąsiedztwie znajduje się zabudowa mieszkaniowa zagrodowa oraz grunty użytkowane rolniczo. Działka leży na terenie płaskim. Na działce znajduje się porośnięty roślinnością bagienną staw. Działka nie uzbrojona w infrastrukturę komunal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jest objęta miejscowym planem zagospodarowania przestrzennego oraz nie wydano na działkę decyzji o warunkach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1.500,00  zł (jedenaście tysięcy pięć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.500,00 zł (jeden tysiąc pięćset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znaczenie w Studium uwarunkowań i Kierunków Zagospodarowania Przestrzenneg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mieszkalno – usług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6 lutego 2023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0 lutego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2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20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3 stycznia 2023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2:00Z</dcterms:created>
  <dc:creator>Patrycja Kuźniewska</dc:creator>
  <dc:description/>
  <cp:keywords/>
  <dc:language>en-US</dc:language>
  <cp:lastModifiedBy>Patrycja Kuźniewska</cp:lastModifiedBy>
  <cp:lastPrinted>2023-01-13T12:10:00Z</cp:lastPrinted>
  <dcterms:modified xsi:type="dcterms:W3CDTF">2023-01-13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