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81305</wp:posOffset>
            </wp:positionV>
            <wp:extent cx="1250950" cy="1252855"/>
            <wp:effectExtent l="0" t="0" r="0" b="0"/>
            <wp:wrapTight wrapText="bothSides">
              <wp:wrapPolygon edited="0">
                <wp:start x="-92" y="43"/>
                <wp:lineTo x="-92" y="21355"/>
                <wp:lineTo x="21521" y="21355"/>
                <wp:lineTo x="21521" y="43"/>
                <wp:lineTo x="-92" y="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1" r="-24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ójt Gminy Kiwity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Kiwity 28 , 11-106 Kiwit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IP 743-15-81-49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(89)766-09-95 ; fax (89) 766-09-95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eastAsia="Arial Narrow"/>
          <w:sz w:val="22"/>
          <w:szCs w:val="22"/>
          <w:u w:val="single"/>
          <w:lang w:val="en-US"/>
        </w:rPr>
        <w:t>_________________________________________________________p</w:t>
      </w:r>
      <w:r>
        <w:rPr>
          <w:sz w:val="22"/>
          <w:szCs w:val="22"/>
          <w:u w:val="single"/>
          <w:lang w:val="en-US"/>
        </w:rPr>
        <w:t>.kuzniewska@gminakiwity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Kiwity, dnia 24.02.2023 r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u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12 ust. 1 Rozporządzenia Rady Ministrów z dnia 14 września 2004 r. w sprawie sposobu i trybu przeprowadzania przetargów oraz rokowań na zbycie nieruchomości (Dz. U. z 2014, poz. 1490) podaję informację o wyniku przetarg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 dniu 16.02.2023 r. w siedzibie Urzędu Gminy Kiwity pokój nr 5 odbył się  przetarg ustny nieograniczony.</w:t>
      </w:r>
    </w:p>
    <w:p>
      <w:pPr>
        <w:pStyle w:val="Normal"/>
        <w:ind w:left="360" w:hanging="360"/>
        <w:jc w:val="both"/>
        <w:rPr/>
      </w:pPr>
      <w:r>
        <w:rPr/>
        <w:t>2. Przedmiotem przetargu była nieruchomość mienia komunalnego niezabudowana  położona w obrębie Kobiela, gmina Kiwity  oznaczona numerem ewidencyjnym jako działka nr 60/3 o powierzchni 0,1389 ha z przeznaczeniem na cele rolne,  dla której Sąd Rejonowy w Lidzbarku Warmiński IV  Wydział Ksiąg Wieczystych  prowadzi księgę wieczystą nr  OL1L/00020673/4.</w:t>
      </w:r>
    </w:p>
    <w:p>
      <w:pPr>
        <w:pStyle w:val="Normal"/>
        <w:ind w:left="360" w:hanging="360"/>
        <w:jc w:val="both"/>
        <w:rPr/>
      </w:pPr>
      <w:r>
        <w:rPr/>
        <w:t>3.  Do przetargu dopuszczono - 1 osobę;  nie dopuszczono do uczestnictwa w przetargu -  0 osób.</w:t>
      </w:r>
    </w:p>
    <w:p>
      <w:pPr>
        <w:pStyle w:val="Normal"/>
        <w:ind w:left="360" w:hanging="360"/>
        <w:jc w:val="both"/>
        <w:rPr/>
      </w:pPr>
      <w:r>
        <w:rPr/>
        <w:t>4.  Cena wywoławcza  nieruchomości wynosiła: 14.600,0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Najwyższa cena osiągnięta w przetargu wynosi: 14.800,00 zł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5. Nabywcą działki został Pan Zbigniew Szypulski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0:00Z</dcterms:created>
  <dc:creator>sekretarz</dc:creator>
  <dc:description/>
  <cp:keywords/>
  <dc:language>en-US</dc:language>
  <cp:lastModifiedBy>Patrycja Kuźniewska</cp:lastModifiedBy>
  <cp:lastPrinted>2023-02-24T08:02:00Z</cp:lastPrinted>
  <dcterms:modified xsi:type="dcterms:W3CDTF">2023-02-24T07:02:00Z</dcterms:modified>
  <cp:revision>5</cp:revision>
  <dc:subject/>
  <dc:title/>
</cp:coreProperties>
</file>