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  <w:color w:val="000000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. /20…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ZEBRANIA WIEJSKIEGO SOŁECTWA ……………..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…………….…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w sprawie  przyjęcia wniosku o realizację zadań w ramach funduszu sołeckiego na 20…. rok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Na podstawie</w:t>
      </w:r>
      <w:r>
        <w:rPr>
          <w:color w:val="000000"/>
        </w:rPr>
        <w:t xml:space="preserve"> art. 36 ust. 1</w:t>
      </w:r>
      <w:r>
        <w:rPr/>
        <w:t xml:space="preserve"> ustawy z dnia 8 marca 1990 r. o samorządzie gminnym </w:t>
        <w:br/>
        <w:t xml:space="preserve">(tj. Dz. U. 2022 r. poz. 559 ze zm.) oraz art. 5 ust. 2 ustawy z dnia 21 lutego 2014 r. o funduszu sołeckim (Dz. U. z 2014 poz. 301 ze zm.) oraz § 8 ust. 1 Statutu Sołectwa……….…, </w:t>
      </w:r>
      <w:r>
        <w:rPr>
          <w:b/>
          <w:bCs/>
        </w:rPr>
        <w:t>uchwala, co następuj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Przyjmuje się do realizacji w ramach funduszu sołeckiego następujące zadania, które służą poprawie warunków życia mieszkańc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 zadania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§ 2. </w:t>
      </w:r>
      <w:r>
        <w:rPr/>
        <w:t>Wniosek zostanie złożony Wójtowi Gminy Kiwity do 30 września 20…..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§ 3. </w:t>
      </w:r>
      <w:r>
        <w:rPr/>
        <w:t>Wykonanie uchwały powierza się Sołtys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§ 4. </w:t>
      </w:r>
      <w:r>
        <w:rPr/>
        <w:t>Uchwała wchodzi w życie z dniem podję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ołt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6:00Z</dcterms:created>
  <dc:creator>d_barwicka</dc:creator>
  <dc:description/>
  <cp:keywords/>
  <dc:language>en-US</dc:language>
  <cp:lastModifiedBy>Iwona Plaskota</cp:lastModifiedBy>
  <cp:lastPrinted>2023-02-22T12:11:00Z</cp:lastPrinted>
  <dcterms:modified xsi:type="dcterms:W3CDTF">2023-07-14T11:27:00Z</dcterms:modified>
  <cp:revision>25</cp:revision>
  <dc:subject/>
  <dc:title>Zaległość podatkowa</dc:title>
</cp:coreProperties>
</file>