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ebrania wiejskiego sołectwa …………..…, które odbyło się w dniu ………………r..</w:t>
      </w:r>
    </w:p>
    <w:p>
      <w:pPr>
        <w:pStyle w:val="Normal"/>
        <w:autoSpaceDE w:val="false"/>
        <w:rPr/>
      </w:pPr>
      <w:r>
        <w:rPr/>
        <w:t>w ………………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ządek Zebrani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warcie zebrania i przywitanie uczestnik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bór protokolant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głaszanie zadań i dyskusja nad zadaniami do realizacji w ramach funduszu sołeckiego na 20….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zyjęcie uchwały o przyjęciu do realizacji zadań w ramach funduszu sołeckiego w 20….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rawy różne i zakończenie zebr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ebranie otworzył sołtys sołectwa Pan/i ………………………………………………………</w:t>
      </w:r>
    </w:p>
    <w:p>
      <w:pPr>
        <w:pStyle w:val="Normal"/>
        <w:autoSpaceDE w:val="false"/>
        <w:rPr/>
      </w:pPr>
      <w:r>
        <w:rPr/>
        <w:t>Zebranie rozpoczęto w 1 terminie o godz. ….……….. w ……………………………………...</w:t>
      </w:r>
    </w:p>
    <w:p>
      <w:pPr>
        <w:pStyle w:val="Normal"/>
        <w:autoSpaceDE w:val="false"/>
        <w:rPr/>
      </w:pPr>
      <w:r>
        <w:rPr/>
        <w:t>w zebraniu wzięło udział …………..…. osób (lista obecności w załączeniu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d. 2</w:t>
      </w:r>
    </w:p>
    <w:p>
      <w:pPr>
        <w:pStyle w:val="Normal"/>
        <w:autoSpaceDE w:val="false"/>
        <w:rPr>
          <w:bCs/>
        </w:rPr>
      </w:pPr>
      <w:r>
        <w:rPr>
          <w:bCs/>
        </w:rPr>
        <w:t>Na protokolanta wybrano Panią/Pan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3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niki głosowania za przyjęciem uchwały w sprawie uchwalenia wniosku o przyznanie środków z funduszu sołeckiego w 20….r.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„za”</w:t>
      </w:r>
      <w:r>
        <w:rPr/>
        <w:t xml:space="preserve"> głosowało ……. , </w:t>
      </w:r>
      <w:r>
        <w:rPr>
          <w:b/>
        </w:rPr>
        <w:t>„przeciw”</w:t>
      </w:r>
      <w:r>
        <w:rPr/>
        <w:t xml:space="preserve"> …….., od głosów </w:t>
      </w:r>
      <w:r>
        <w:rPr>
          <w:b/>
        </w:rPr>
        <w:t>„wstrzymało się”</w:t>
      </w:r>
      <w:r>
        <w:rPr/>
        <w:t xml:space="preserve"> ………uprawnionych do głosowania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Uchwały nr …………../20… Zebrania Wiejskiego Sołectwa …..………została przyjęta/nieprzyjęta. Treść uchwały w załączeni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W sprawach różnych dyskutowano na temat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otokołował                                                                          Przewodniczący Zebr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……..                                                              …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7:00Z</dcterms:created>
  <dc:creator>d_barwicka</dc:creator>
  <dc:description/>
  <cp:keywords/>
  <dc:language>en-US</dc:language>
  <cp:lastModifiedBy>Iwona Plaskota</cp:lastModifiedBy>
  <cp:lastPrinted>2010-07-30T11:10:00Z</cp:lastPrinted>
  <dcterms:modified xsi:type="dcterms:W3CDTF">2023-07-14T11:27:00Z</dcterms:modified>
  <cp:revision>16</cp:revision>
  <dc:subject/>
  <dc:title>Zaległość podatkowa</dc:title>
</cp:coreProperties>
</file>