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280"/>
        <w:jc w:val="both"/>
        <w:rPr/>
      </w:pPr>
      <w:r>
        <w:rPr>
          <w:sz w:val="28"/>
          <w:szCs w:val="28"/>
        </w:rPr>
        <w:t>W związku rekomendacjami Rządowego Centrum Bezpieczeństwa, Gminny Zespół Zarządzania Kryzysowego w Kiwitach przypomina właścicielom, zarządcom i użytkownikom nieruchomości, ze szczególnym uwzględnieniem obiektów tymczasowych oraz budynków wielkopowierzchniowych o obowiązku usuwania śniegu z dachów i odśnieżania chodników (zgodnie z art. 5, ust.1,</w:t>
        <w:br/>
        <w:t xml:space="preserve">pkt. 4 ustawy z dnia 13 września 1996 r. o utrzymaniu czystości i porządku </w:t>
        <w:br/>
        <w:t>w gminach) , oraz art. 61 pkt 2 ustawy z dnia 7 lipca 1994r. Prawo budowlane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0:58:00Z</dcterms:created>
  <dc:creator>Małgorzata Kielak</dc:creator>
  <dc:description/>
  <cp:keywords/>
  <dc:language>en-US</dc:language>
  <cp:lastModifiedBy>m.kielak</cp:lastModifiedBy>
  <cp:lastPrinted>2023-12-07T12:09:00Z</cp:lastPrinted>
  <dcterms:modified xsi:type="dcterms:W3CDTF">2023-12-07T11:21:00Z</dcterms:modified>
  <cp:revision>5</cp:revision>
  <dc:subject/>
  <dc:title/>
</cp:coreProperties>
</file>