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wity, 17.01.2024 r</w:t>
      </w:r>
    </w:p>
    <w:p>
      <w:pPr>
        <w:pStyle w:val="Normal"/>
        <w:jc w:val="center"/>
        <w:rPr/>
      </w:pPr>
      <w:r>
        <w:rPr/>
        <w:t>Szanowni Państw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intensywnymi opadami śniegu i zaleganiem pokrywy śnieżnej na dachach budynków, przypominam, że zgodnie z art. 61 ust. 2 ustawy z dnia 7 lipca 1994 r. Prawo budowlane (Dz. U. z 2023 r., poz. 682 ze zm.) właściciel lub zarządca obiektu budowlanego obowiązany jest zapewnić, dochowując należytej staranności, bezpieczne użytkowanie obiektu w razie wystąpienia czynników zewnętrznych oddziaływujących na obiekt, związanych z działaniem człowieka lub sił natury, takich jak: wyładowania atmosferyczne, wstrząsy sejsmiczne, silne wiatry, intensywne opady atmosferyczne, osuwiska ziemi, pożary lub powodzie, w wyniku których następuje uszkodzenie obiektu budowlanego lub bezpośrednie zagrożenie takim uszkodzeniem, mogące spowodować zagrożenie życia lub</w:t>
      </w:r>
    </w:p>
    <w:p>
      <w:pPr>
        <w:pStyle w:val="Normal"/>
        <w:jc w:val="both"/>
        <w:rPr/>
      </w:pPr>
      <w:r>
        <w:rPr/>
        <w:t>zdrowia ludzi, bezpieczeństwa mienia lub środowis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leży zaznaczyć, iż zaniedbania w powyższym zakresie, a mieszczące się </w:t>
        <w:br/>
        <w:t>w przesłankach wskazanych w art. 66 ust. 1 Prawa budowlanego uprawniają i obligują zarazem organ nadzoru budowlanego do wydania przewidzianego w tym przepisie nakazu. Regulacja zawarta w art. 66 ust. 1 wskazanej ustawy przewiduje więc tzw. decyzję związaną, co oznacza, że w sytuacji wystąpienia chociażby jednej z określonych w tym unormowaniu</w:t>
      </w:r>
    </w:p>
    <w:p>
      <w:pPr>
        <w:pStyle w:val="Normal"/>
        <w:jc w:val="both"/>
        <w:rPr/>
      </w:pPr>
      <w:r>
        <w:rPr/>
        <w:t>przesłanek, organ nadzoru budowlanego obowiązany jest do wydania decyzji nakazującej usunięcie stwierdzonych nieprawidłow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owyższym i mając na uwadze bezpieczeństwo mieszkańców, w tym</w:t>
      </w:r>
    </w:p>
    <w:p>
      <w:pPr>
        <w:pStyle w:val="Normal"/>
        <w:jc w:val="both"/>
        <w:rPr/>
      </w:pPr>
      <w:r>
        <w:rPr/>
        <w:t>m.in. użytkowników szeroko rozumianych budynków administracji publicznej, w tym szkół,</w:t>
      </w:r>
    </w:p>
    <w:p>
      <w:pPr>
        <w:pStyle w:val="Normal"/>
        <w:jc w:val="both"/>
        <w:rPr/>
      </w:pPr>
      <w:r>
        <w:rPr/>
        <w:t>urzędów, ośrodków pomocy społecznej i podobnych, zwracam się z prośbą o zwrócenie</w:t>
      </w:r>
    </w:p>
    <w:p>
      <w:pPr>
        <w:pStyle w:val="Normal"/>
        <w:jc w:val="both"/>
        <w:rPr/>
      </w:pPr>
      <w:r>
        <w:rPr/>
        <w:t>szczególnej uwagi na zagrożenia wynikające z zalegania śniegu i l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  <w:t>Wójt Gminy Kiwity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>(-) Wiesław Tka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3:00Z</dcterms:created>
  <dc:creator>Małgorzata Kielak</dc:creator>
  <dc:description/>
  <cp:keywords/>
  <dc:language>en-US</dc:language>
  <cp:lastModifiedBy>m.kielak</cp:lastModifiedBy>
  <dcterms:modified xsi:type="dcterms:W3CDTF">2024-01-17T09:39:00Z</dcterms:modified>
  <cp:revision>5</cp:revision>
  <dc:subject/>
  <dc:title/>
</cp:coreProperties>
</file>