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wity, 25.01.2024 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NFORMACJ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związku z realnym zagrożeniem wystąpienia choroby wymienionej w pkt 14 załącznika </w:t>
        <w:br/>
        <w:t xml:space="preserve">nr 2 do ustawy z  dnia 11 marca 2004 r o ochronie zdrowia zwierząt oraz zwalczaniu chorób zakaźnych zwierząt (Dz. U. z 2023 r. poz. 1075 t.j.) – wysoce zjadliwej ptasiej grypy, wszelkie zaobserwowane skupiska padłych dzikich ptaków oraz , w przypadku zaobserwowania u drobiu niepokojących zmian takich jak: apatia, duszność, zmniejszenie pobierania paszy i wody, czy też, zwiększoną śmiertelność </w:t>
      </w:r>
      <w:r>
        <w:rPr>
          <w:b/>
        </w:rPr>
        <w:t>należy zgłaszać do Powiatowego Lekarza Weterynarii w Lidzbarku Warmińskim,</w:t>
      </w:r>
      <w:r>
        <w:rPr/>
        <w:t xml:space="preserve"> w celu pobrania próbek do badań laboratoryjnych.</w:t>
      </w:r>
    </w:p>
    <w:p>
      <w:pPr>
        <w:pStyle w:val="Normal"/>
        <w:jc w:val="both"/>
        <w:rPr/>
      </w:pPr>
      <w:r>
        <w:rPr/>
        <w:t>Zgłoszeń należy dokonywać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towy Inspektorat Weterynarii w Lidzbarku Warmińskim w godz. od 7.00 do 15.00 </w:t>
        <w:br/>
        <w:t xml:space="preserve">od poniedziałku do piątku tel. </w:t>
      </w:r>
      <w:r>
        <w:rPr>
          <w:rFonts w:cs="Arial Narrow" w:ascii="Arial Narrow" w:hAnsi="Arial Narrow"/>
          <w:b/>
          <w:color w:val="FF0000"/>
        </w:rPr>
        <w:t>89 767 22 2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towy Lekarz Weterynarii w Lidzbarku Warmińskim – Marta Hinc, tel. </w:t>
      </w:r>
      <w:r>
        <w:rPr>
          <w:rFonts w:cs="Arial Narrow" w:ascii="Arial Narrow" w:hAnsi="Arial Narrow"/>
          <w:b/>
          <w:color w:val="FF0000"/>
        </w:rPr>
        <w:t>696 429 06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-ca Powiatowego Lekarza Weterynarii w Lidzbarku Warmińskim – Jan Ciesielski, tel. </w:t>
      </w:r>
      <w:r>
        <w:rPr>
          <w:rFonts w:cs="Arial Narrow" w:ascii="Arial Narrow" w:hAnsi="Arial Narrow"/>
          <w:b/>
          <w:color w:val="FF0000"/>
        </w:rPr>
        <w:t>696 429 0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/>
        <w:t>Wójt</w:t>
        <w:br/>
        <w:t xml:space="preserve">                                                                                                /-/ Wiesław Tkaczuk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6:00Z</dcterms:created>
  <dc:creator>Małgorzata Kielak</dc:creator>
  <dc:description/>
  <cp:keywords/>
  <dc:language>en-US</dc:language>
  <cp:lastModifiedBy>m.kielak</cp:lastModifiedBy>
  <cp:lastPrinted>2024-01-25T10:09:00Z</cp:lastPrinted>
  <dcterms:modified xsi:type="dcterms:W3CDTF">2024-01-25T09:09:00Z</dcterms:modified>
  <cp:revision>3</cp:revision>
  <dc:subject/>
  <dc:title/>
</cp:coreProperties>
</file>