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pierwszy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1,27 ha położonej na działce numer 23/2 obręb Tolniki Wiel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 xml:space="preserve">: działka gruntu położona w obrębie Tolniki Wielkie, oznaczona numerem 23/2 o powierzchni 1,27 ha, zapisana w księdze wieczystej OL1L/00029337/0. Działka położona bezpośrednio przy drodze powiatowej dz. nr 242/5, bez urządzonego zjazdu. W bezpośrednim sąsiedztwie znajduje się budynki mieszkalne oraz gospodarcze. Działka leży na terenie pagórkowatym w strefie gruntów rolnych. Brak infrastruktury komunalnej. Sieć komunalna znajduje się od strony południowej po drugiej stronie drogi. Przy granicy zachodniej przebiega rów melioracyjny na odcinku ok 100 mb z urobkiem powstałym w wyniku czyszczenia rowu bez rozplantowania. Nabywca działki będzie zobowiązany do należytego utrzymania rowu poprzez jego regularną konserwację. Nieruchomość użytkowana rolniczo jako pastwisko. Przez działkę przebiega sieć telekomunikacyj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 jest objęta miejscowym planem zagospodarowania przestrzennego oraz nie wydano na działkę decyzji o warunkach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110.900,00  zł (sto dziesięć tysięcy dziewięć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12.000,00 zł (dwanaście tysięcy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znaczenie w Studium uwarunkowań i Kierunków Zagospodarowania Przestrzenneg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mieszkalno – usług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29 lutego 2024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23 lutego 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– 1.11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20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30 stycznia 2024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8:00Z</dcterms:created>
  <dc:creator>Patrycja Kuźniewska</dc:creator>
  <dc:description/>
  <cp:keywords/>
  <dc:language>en-US</dc:language>
  <cp:lastModifiedBy>Patrycja Kuźniewska</cp:lastModifiedBy>
  <cp:lastPrinted>2024-01-30T13:40:00Z</cp:lastPrinted>
  <dcterms:modified xsi:type="dcterms:W3CDTF">2024-01-30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