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wity, 12.02.2024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Od 12 lutego 2024r., na drogach niemal całego kraju, będzie odbywał się ruch kolumn pojazdów wojskowych w związku z cyklicznymi wojskowymi ćwiczeniami pod kryptonimem </w:t>
      </w:r>
      <w:r>
        <w:rPr>
          <w:rStyle w:val="StrongEmphasis"/>
          <w:b w:val="false"/>
          <w:bCs w:val="false"/>
          <w:shd w:fill="FFFFFF" w:val="clear"/>
        </w:rPr>
        <w:t>STEADFAST DEFENDER-24 i DRAGON-24</w:t>
      </w:r>
      <w:r>
        <w:rPr/>
        <w:t>, które odbędą się zgodnie z tegorocznym programem szkolenia Sił Zbrojnych RP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ramach ćwiczeń, od połowy lutego do końca maja, </w:t>
      </w:r>
      <w:r>
        <w:rPr>
          <w:shd w:fill="FFFFFF" w:val="clear"/>
        </w:rPr>
        <w:t xml:space="preserve">po drogach niemal wszystkich województw w Polsce </w:t>
      </w:r>
      <w:r>
        <w:rPr/>
        <w:t xml:space="preserve">odbywał się będzie wzmożony ruch kolumn pojazdów wojskowych. Pojazdy wojskowe będzie można spotkać na autostradach, drogach ekspresowych oraz drogach krajowych. Ruch pojazdów biorących udział w ćwiczeniach będzie skoordynowany w taki sposób aby ich przejazd w jak najmniejszym stopniu powodował utrudnienia w ruchu. Będą one eskortowane i zabezpieczone przez Żandarmerię Wojskową i poddziały regulacji ruchu Wojska Polskiego we współpracy z Policją. Przegrupowania zostały skoordynowane </w:t>
        <w:br/>
        <w:t>z właściwymi władzami, w tym lokalnymi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  <w:shd w:fill="FFFFFF" w:val="clear"/>
        </w:rPr>
        <w:t xml:space="preserve">Zwracamy się do kierowców z apelem o zachowanie szczególnej ostrożności. Nie należy wjeżdżać pomiędzy pojazdy wojskowe jadące w kolumnie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Za utrudnienia przeprasz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Zwracamy się również z  apelem do społeczeństwa – chrońmy dane, zwłaszcza w obecnej sytuacji. </w:t>
      </w:r>
      <w:r>
        <w:rPr>
          <w:rStyle w:val="StrongEmphasis"/>
          <w:bCs w:val="false"/>
        </w:rPr>
        <w:t>Prosimy wszystkich aby nie publikować informacji i zdjęć obrazujących ruchy wojsk i ich lokalizację, dat i godzin przejazdów kolumn wojskowych danych dotyczących wylotów i lądowań wojskowych statków powietrznych</w:t>
      </w:r>
      <w:r>
        <w:rPr>
          <w:rStyle w:val="StrongEmphasis"/>
          <w:b w:val="false"/>
          <w:bCs w:val="false"/>
        </w:rPr>
        <w:t>. Bądźmy świadomi zagrożeń! </w:t>
      </w:r>
      <w:r>
        <w:rPr/>
        <w:t>Każde nieprzemyślane działanie w sieci, publikowanie zdjęć przedstawiających ważne wojskowe obiekty, instalacje, urządzenia może mieć negatywne konsekwencje dla systemu bezpieczeństwa i obronnośc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W I połowie 2024 r. NATO przeprowadzi serię ćwiczeń pod wspólnym kryptonimem STEADFAST DEFENDER-24 (STDE-24). </w:t>
      </w:r>
      <w:r>
        <w:rPr>
          <w:shd w:fill="FFFFFF" w:val="clear"/>
        </w:rPr>
        <w:t>W ramach ćwiczeń STDE-24 Polska będzie odgrywała rolę jednego z państw-gospodarzy i przyjmie na swoim terytorium znaczną liczbę żołnierzy i sprzętu sojuszników. Kluczowym elementem STDE-24 będzie polskie ćwiczenie narodowe z udziałem sił zbrojnych innych państw DRAGON-24 (DR-24), które rozpocznie się już na przełomie lutego i marca.</w:t>
      </w:r>
    </w:p>
    <w:p>
      <w:pPr>
        <w:pStyle w:val="Normal"/>
        <w:jc w:val="both"/>
        <w:rPr/>
      </w:pPr>
      <w:r>
        <w:rPr/>
        <w:t>STDE-24 i DR-24 są ćwiczeniami o charakterze defensywnym i nie są skierowane przeciwko jakiemukolwiek państwu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Century Gothic" w:ascii="Century Gothic" w:hAnsi="Century Gothic"/>
            <w:spacing w:val="14"/>
          </w:rPr>
          <w:t>https://www.wojsko-polskie.pl/dgrsz/</w:t>
        </w:r>
      </w:hyperlink>
      <w:r>
        <w:rPr>
          <w:rFonts w:cs="Century Gothic" w:ascii="Century Gothic" w:hAnsi="Century Gothic"/>
          <w:color w:val="000000"/>
          <w:spacing w:val="1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jsko-polskie.pl/dgrs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Małgorzata Kielak</dc:creator>
  <dc:description/>
  <cp:keywords/>
  <dc:language>en-US</dc:language>
  <cp:lastModifiedBy>m.kielak</cp:lastModifiedBy>
  <dcterms:modified xsi:type="dcterms:W3CDTF">2024-02-12T09:11:00Z</dcterms:modified>
  <cp:revision>5</cp:revision>
  <dc:subject/>
  <dc:title/>
</cp:coreProperties>
</file>