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GNAŁY ALARMOWE I KOMUNIKATY OSTRZEGAWCZE OBOWIĄZUJĄCE 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YTORIUM RZECZYPOSPOLITEJ POLSKI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GNAŁY ALARM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154"/>
        <w:gridCol w:w="1558"/>
        <w:gridCol w:w="4043"/>
        <w:gridCol w:w="2869"/>
      </w:tblGrid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p.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zynności</w:t>
            </w:r>
          </w:p>
        </w:tc>
        <w:tc>
          <w:tcPr>
            <w:tcW w:w="847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posób ogłoszenia alarmów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kustyczny system alarmowy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środki masowego przekazu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izualny sygnał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alarmowy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łoszenie</w:t>
              <w:br/>
              <w:t>alarm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ygnał akustyczny –</w:t>
              <w:br/>
              <w:t>modulowany dźwięk syreny</w:t>
              <w:br/>
              <w:t>w okresie trzech minut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tarzana trzykrotnie zapowiedź słowna: Uwaga! Uwaga! Uwaga! Ogłaszam alarm (podać przyczynę, rodzaj alarmu itp.) …………………. dla …………………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k koloru żółtego w kształcie trójkąta lub, w uzasadnionych przypadkach, innej figury geometrycznej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wołanie</w:t>
              <w:br/>
              <w:t>alarm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ygnał akustyczny – ciągły</w:t>
              <w:br/>
              <w:t>dźwięk syreny w okresie</w:t>
              <w:br/>
              <w:t>trzech minut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tarzana trzykrotnie zapowiedź słowna: Uwaga! Uwaga! Uwaga! Odwołuję alarm (podać przyczynę, rodzaj alarmu itp.) …………………. dla ………………….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nyWeb"/>
        <w:jc w:val="center"/>
        <w:rPr/>
      </w:pPr>
      <w:r>
        <w:rPr>
          <w:rStyle w:val="StrongEmphasis"/>
        </w:rPr>
        <w:t>KOMUNIKATY OSTRZEGAWCZE</w:t>
      </w:r>
    </w:p>
    <w:tbl>
      <w:tblPr>
        <w:tblW w:w="10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391"/>
        <w:gridCol w:w="1037"/>
        <w:gridCol w:w="3550"/>
        <w:gridCol w:w="1037"/>
        <w:gridCol w:w="2609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p.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odzaj komunikatu</w:t>
            </w:r>
          </w:p>
        </w:tc>
        <w:tc>
          <w:tcPr>
            <w:tcW w:w="458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posób ogłoszenia komunikatu</w:t>
            </w:r>
          </w:p>
        </w:tc>
        <w:tc>
          <w:tcPr>
            <w:tcW w:w="364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posób odwołania komunikatu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kustyczny system alarmowy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środki masowego przekazu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kustyczny system alarmowy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środki masowego przekazu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zedzenie o zagrożeniu skażeniam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tarzana trzykrotnie zapowiedź słowna: Uwaga! Uwaga! Osoby znajdujące się na terenie ………………….…. około godz. …… min. …………... może nastąpić skażenie ………………………………….... (podać rodzaj skażenia) w kierunku ………………………. (podać kierunek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tarzana trzykrotnie zapowiedź słowna: Uwaga! Uwaga! Odwołuję uprzedzenie o zagrożeniu …………………………. (podać rodzaj skażenia) dla ………………………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zedzenie o klęskach żywiołowych i zagrożeniu środowisk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tarzana trzykrotnie zapowiedź słowna: Informacja o zagrożeniu i sposobie postępowania mieszkańców …………………………………… (podać rodzaj zagrożenia, spodziewany czas wystąpienia i wytyczne dla mieszkańców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tarzana trzykrotnie zapowiedź słowna: Uwaga! Uwaga! Odwołuję uprzedzenie o zagrożeniu …………………………. (podać rodzaj klęski) dla ………………………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 Narrow" w:ascii="Arial Narrow" w:hAnsi="Arial Narrow"/>
          <w:sz w:val="20"/>
          <w:szCs w:val="20"/>
        </w:rPr>
        <w:t>Rozporządzenie Rady Ministrów z dnia 23 lutego 2024 r. w sprawie systemów wykrywania skażeń i powiadamiania o ich wystąpieniu oraz właściwości organów w tych sprawach (Dz. U. poz. 290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GNAŁY ALARMOW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222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39" t="42026" r="16685" b="12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33745" cy="278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67" t="22663" r="16626" b="28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745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33745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026" t="33582" r="16488" b="50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74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9:00Z</dcterms:created>
  <dc:creator>Małgorzata Kielak</dc:creator>
  <dc:description/>
  <cp:keywords/>
  <dc:language>en-US</dc:language>
  <cp:lastModifiedBy>m.kielak</cp:lastModifiedBy>
  <dcterms:modified xsi:type="dcterms:W3CDTF">2024-07-29T08:37:00Z</dcterms:modified>
  <cp:revision>11</cp:revision>
  <dc:subject/>
  <dc:title/>
</cp:coreProperties>
</file>