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 xml:space="preserve">                                       Sołectwo…………...., dnia……………..….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Wójt Gminy Kiwity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</w:t>
      </w:r>
      <w:r>
        <w:rPr>
          <w:lang w:eastAsia="pl-PL"/>
        </w:rPr>
        <w:t xml:space="preserve">Na podstawie art. 5 ust. 1-4 ustawy z dnia 21 lutego 2014 r. o funduszu sołeckim </w:t>
        <w:br/>
        <w:t xml:space="preserve">(Dz. U. z 2014 poz. 301 ze zm.) oraz uchwały Nr ……………. zebrania wiejskiego sołectwa ...................... z dnia .............. wnoszę o </w:t>
      </w:r>
      <w:r>
        <w:rPr>
          <w:b/>
          <w:bCs/>
          <w:lang w:eastAsia="pl-PL"/>
        </w:rPr>
        <w:t>zmianę przedsięwzięcia/zmianę zakresu przedsięwzięć</w:t>
      </w:r>
      <w:r>
        <w:rPr>
          <w:lang w:eastAsia="pl-PL"/>
        </w:rPr>
        <w:t xml:space="preserve"> przewidzianych do realizacji w ramach funduszu sołeckiego, wskazanych we wniosku Sołectwa  z dnia………20… r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lang w:eastAsia="pl-PL"/>
        </w:rPr>
        <w:t xml:space="preserve">Zgodnie z uchwałą zebrania wiejskiego przeznaczeniem funduszu sołeckiego w 20.…r. </w:t>
      </w:r>
      <w:r>
        <w:rPr>
          <w:b/>
          <w:bCs/>
          <w:lang w:eastAsia="pl-PL"/>
        </w:rPr>
        <w:t>po zmianach jest: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Zadanie nr 1</w:t>
      </w:r>
      <w:r>
        <w:rPr/>
        <w:t xml:space="preserve"> </w:t>
      </w:r>
      <w:r>
        <w:rPr>
          <w:sz w:val="20"/>
          <w:szCs w:val="20"/>
        </w:rPr>
        <w:t>(wpisać nazwę przedsięwzięcia)</w:t>
      </w:r>
      <w:r>
        <w:rPr/>
        <w:t xml:space="preserve"> - ………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Czy w/w zadanie będzie realizowane wspólnie z innym sołectwem? </w:t>
      </w:r>
      <w:r>
        <w:rPr>
          <w:sz w:val="20"/>
          <w:szCs w:val="20"/>
        </w:rPr>
        <w:t>(zaznaczyć właściwe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x </w:t>
      </w:r>
      <w:r>
        <w:rPr/>
        <w:t xml:space="preserve">nie </w:t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tak </w:t>
      </w:r>
      <w:r>
        <w:rPr>
          <w:sz w:val="20"/>
          <w:szCs w:val="20"/>
        </w:rPr>
        <w:t>(wpisać z którym)</w:t>
      </w:r>
      <w:r>
        <w:rPr/>
        <w:t xml:space="preserve"> ………………………………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(wówczas dwa lub więcej sołectw zobligowane są odrębnie uchwalić wniosek dotyczący  realizacji w/w przedsięwzięc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zacowany koszt zadania Nr 1 wyniesie ……………………zł </w:t>
      </w:r>
    </w:p>
    <w:p>
      <w:pPr>
        <w:pStyle w:val="Normal"/>
        <w:rPr/>
      </w:pPr>
      <w:r>
        <w:rPr/>
        <w:t>Koszty materiałów: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Robocizna – wykonana przez mieszkańców społecznie/zlecona wykonawcy zewnętrznemu (faktura/umowa zlecenie): ………………………… wartość       - ………………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realizacji zadania Nr 1: </w:t>
      </w:r>
      <w:r>
        <w:rPr>
          <w:sz w:val="20"/>
          <w:szCs w:val="20"/>
        </w:rPr>
        <w:t xml:space="preserve">(w szczególności powinny to być argumenty o związku przedsięwzięcia z zadaniami własnymi gminy, służący poprawie warunków życia mieszkańców sołectwa </w:t>
        <w:br/>
        <w:t xml:space="preserve">i zgodne ze strategią rozwoju gmin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Zadanie nr 2</w:t>
      </w:r>
      <w:r>
        <w:rPr/>
        <w:t xml:space="preserve"> </w:t>
      </w:r>
      <w:r>
        <w:rPr>
          <w:sz w:val="20"/>
          <w:szCs w:val="20"/>
        </w:rPr>
        <w:t>(wpisać nazwę przedsięwzięcia)</w:t>
      </w:r>
      <w:r>
        <w:rPr/>
        <w:t xml:space="preserve"> - ………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  <w:br/>
        <w:t xml:space="preserve">Czy w/w zadanie będzie realizowane wspólnie z innym sołectwem? </w:t>
      </w:r>
      <w:r>
        <w:rPr>
          <w:sz w:val="20"/>
          <w:szCs w:val="20"/>
        </w:rPr>
        <w:t>(zaznaczyć właściwe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x </w:t>
      </w:r>
      <w:r>
        <w:rPr/>
        <w:t xml:space="preserve">nie </w:t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tak </w:t>
      </w:r>
      <w:r>
        <w:rPr>
          <w:sz w:val="20"/>
          <w:szCs w:val="20"/>
        </w:rPr>
        <w:t>(wpisać z którym)</w:t>
      </w:r>
      <w:r>
        <w:rPr/>
        <w:t xml:space="preserve"> ………………………………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(wówczas dwa lub więcej sołectw zobligowane są odrębnie uchwalić wniosek dotyczący  realizacji w/w przedsięwzięc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zacowany koszt zadania Nr 2 wyniesie ……………………zł </w:t>
      </w:r>
    </w:p>
    <w:p>
      <w:pPr>
        <w:pStyle w:val="Normal"/>
        <w:rPr/>
      </w:pPr>
      <w:r>
        <w:rPr/>
        <w:t>Koszty materiałów: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Robocizna – wykonana przez mieszkańców społecznie/zlecona wykonawcy zewnętrznemu (faktura/umowa zlecenie): ………………………… wartość       - ………………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realizacji zadania Nr 2: </w:t>
      </w:r>
      <w:r>
        <w:rPr>
          <w:sz w:val="20"/>
          <w:szCs w:val="20"/>
        </w:rPr>
        <w:t xml:space="preserve">(w szczególności powinny to być argumenty o związku przedsięwzięcia z zadaniami własnymi gminy, służący poprawie warunków życia mieszkańców sołectwa </w:t>
        <w:br/>
        <w:t xml:space="preserve">i zgodne ze strategią rozwoju gmin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Zadanie nr 3</w:t>
      </w:r>
      <w:r>
        <w:rPr/>
        <w:t xml:space="preserve"> </w:t>
      </w:r>
      <w:r>
        <w:rPr>
          <w:sz w:val="20"/>
          <w:szCs w:val="20"/>
        </w:rPr>
        <w:t>(wpisać nazwę przedsięwzięcia)</w:t>
      </w:r>
      <w:r>
        <w:rPr/>
        <w:t xml:space="preserve"> - ………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  <w:br/>
        <w:t xml:space="preserve">Czy w/w zadanie będzie realizowane wspólnie z innym sołectwem? </w:t>
      </w:r>
      <w:r>
        <w:rPr>
          <w:sz w:val="20"/>
          <w:szCs w:val="20"/>
        </w:rPr>
        <w:t>(zaznaczyć właściwe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x </w:t>
      </w:r>
      <w:r>
        <w:rPr/>
        <w:t xml:space="preserve">nie </w:t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tak </w:t>
      </w:r>
      <w:r>
        <w:rPr>
          <w:sz w:val="20"/>
          <w:szCs w:val="20"/>
        </w:rPr>
        <w:t>(wpisać z którym)</w:t>
      </w:r>
      <w:r>
        <w:rPr/>
        <w:t xml:space="preserve"> ………………………………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(wówczas dwa lub więcej sołectw zobligowane są odrębnie uchwalić wniosek dotyczący  realizacji w/w przedsięwzięc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zacowany koszt zadania Nr 3 wyniesie ……………………zł </w:t>
      </w:r>
    </w:p>
    <w:p>
      <w:pPr>
        <w:pStyle w:val="Normal"/>
        <w:rPr/>
      </w:pPr>
      <w:r>
        <w:rPr/>
        <w:t>Koszty materiałów: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Robocizna – wykonana przez mieszkańców społecznie/zlecona wykonawcy zewnętrznemu (faktura/umowa zlecenie): ………………………… wartość       - ………………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realizacji zadania Nr 3: </w:t>
      </w:r>
      <w:r>
        <w:rPr>
          <w:sz w:val="20"/>
          <w:szCs w:val="20"/>
        </w:rPr>
        <w:t xml:space="preserve">(w szczególności powinny to być argumenty o związku przedsięwzięcia z zadaniami własnymi gminy, służący poprawie warunków życia mieszkańców sołectwa </w:t>
        <w:br/>
        <w:t xml:space="preserve">i zgodne ze strategią rozwoju gmin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dokonaniu powyższych zmian, łączny koszt wszystkich w/w przedsięwzięć nie przekroczy środków pierwotnie przyznanych ………………zł (wpisać kwotę) i składa się z następujących pozycji kwotowych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Zadanie Nr 1 -…………....................zł </w:t>
      </w:r>
    </w:p>
    <w:p>
      <w:pPr>
        <w:pStyle w:val="Normal"/>
        <w:spacing w:lineRule="auto" w:line="360"/>
        <w:rPr/>
      </w:pPr>
      <w:r>
        <w:rPr/>
        <w:t xml:space="preserve">2. Zadanie Nr 2 -………………............zł </w:t>
      </w:r>
    </w:p>
    <w:p>
      <w:pPr>
        <w:pStyle w:val="Normal"/>
        <w:spacing w:lineRule="auto" w:line="360"/>
        <w:rPr/>
      </w:pPr>
      <w:r>
        <w:rPr/>
        <w:t xml:space="preserve">3. Zadanie Nr 3 -…………....................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………................................................. </w:t>
      </w:r>
    </w:p>
    <w:p>
      <w:pPr>
        <w:pStyle w:val="Normal"/>
        <w:autoSpaceDE w:val="false"/>
        <w:spacing w:before="280" w:after="0"/>
        <w:rPr/>
      </w:pPr>
      <w:r>
        <w:rPr>
          <w:rFonts w:eastAsia="Arial"/>
        </w:rPr>
        <w:tab/>
        <w:tab/>
        <w:tab/>
        <w:tab/>
        <w:tab/>
        <w:tab/>
        <w:tab/>
        <w:t xml:space="preserve">    (podpis</w:t>
      </w:r>
      <w:r>
        <w:rPr/>
        <w:t xml:space="preserve"> </w:t>
      </w:r>
      <w:r>
        <w:rPr>
          <w:rFonts w:eastAsia="Arial"/>
        </w:rPr>
        <w:t>Sołty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rotokół waz z lista obecności z zebrania wiejskiego z dnia……………20....r..</w:t>
      </w:r>
    </w:p>
    <w:p>
      <w:pPr>
        <w:pStyle w:val="Normal"/>
        <w:numPr>
          <w:ilvl w:val="0"/>
          <w:numId w:val="1"/>
        </w:numPr>
        <w:rPr/>
      </w:pPr>
      <w:r>
        <w:rPr/>
        <w:t>Uchwała z zebrania wiejskiego o przyjęciu zadań  po zmianie w ramach funduszu sołeckiego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2:00Z</dcterms:created>
  <dc:creator>sekretarz</dc:creator>
  <dc:description/>
  <cp:keywords/>
  <dc:language>en-US</dc:language>
  <cp:lastModifiedBy>Iwona Plaskota</cp:lastModifiedBy>
  <cp:lastPrinted>2023-02-21T14:01:00Z</cp:lastPrinted>
  <dcterms:modified xsi:type="dcterms:W3CDTF">2023-07-14T11:32:00Z</dcterms:modified>
  <cp:revision>31</cp:revision>
  <dc:subject/>
  <dc:title>wzór</dc:title>
</cp:coreProperties>
</file>