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WYKONANIU BUDŻETU ZA III KWARTAŁ 2024 R.</w:t>
      </w:r>
    </w:p>
    <w:p>
      <w:pPr>
        <w:pStyle w:val="Normal"/>
        <w:jc w:val="both"/>
        <w:rPr/>
      </w:pPr>
      <w:r>
        <w:rPr/>
        <w:t>Na podstawie art. 37 ust. 1 pkt 1 ustawy z dnia 27 sierpnia 2009 r. o finansach publicznych (Dz. U. z 2024r. poz. 1530 ze zm.), podaje się do publicznej wiadomości kwartalną informacje o wykonaniu budżetu Gminy Kiwity, w tym kwotę deficytu albo nadwyżki.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74"/>
        <w:gridCol w:w="2146"/>
        <w:gridCol w:w="126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lan na 2024 r.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Wykonanie za III kwartał 2024 r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, w tym: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714 132,57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948 653,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bieżące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99 086,91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94 708,9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majątkowe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5 045,66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3 944,2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, w tym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313 010,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63 04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27 716,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63 27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majątkow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5 293,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9 77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WYŻ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85 60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CY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 598 878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ogółem, z tego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24 378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8 8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edyty i pożyczki, w ty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3 117 487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łata udzielonych pożycze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dwyżka z lat ubiegłyc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1 179 704,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1 179 70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wykorzystane środki pieniężn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1 627 186,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1 627 18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ne źródła (wolne środki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 ogółem, z tego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 5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łata kredytów i pożycze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325 5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306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dzielone pożyczk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ne ce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III kwartał 2024r. Gmina nie udzieliła umorzeń niepodatkowych należności budżetowych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KARBNIK GMI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ÓJ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wona Plaskota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acek Pawlik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iwity, 30.10.2024  r.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5:00Z</dcterms:created>
  <dc:creator>Urzędnik</dc:creator>
  <dc:description/>
  <cp:keywords/>
  <dc:language>en-US</dc:language>
  <cp:lastModifiedBy>Iwona Plaskota</cp:lastModifiedBy>
  <cp:lastPrinted>2024-10-30T07:33:00Z</cp:lastPrinted>
  <dcterms:modified xsi:type="dcterms:W3CDTF">2024-10-30T06:34:00Z</dcterms:modified>
  <cp:revision>69</cp:revision>
  <dc:subject/>
  <dc:title>INFORMACJA O WYKONANIU BUDŻETU ZA II KWARTAŁ 2009 R</dc:title>
</cp:coreProperties>
</file>