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jc w:val="right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KŚO.I.271.2.2018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UMOWA - projekt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>
          <w:sz w:val="22"/>
          <w:szCs w:val="22"/>
        </w:rPr>
        <w:t>zawarta w dniu .......................... 2018 r. pomiędzy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miną Kiwity, 11-106 Kiwity 28 reprezentowaną przez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ójta Gminy Kiwity – Wiesława Tkaczuka</w:t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 kontrasygnacie Skarbnika Gminy – Iwony Plaskot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ą dalej Zamawiającym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>
          <w:sz w:val="22"/>
          <w:szCs w:val="22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, reprezentowanym przez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w trybie przetargu nieograniczonego na podstawie ustawy z dnia 29 stycznia 2004 r. Prawo zamówień publicznych (Dz. U. z 2018 r. poz. 1986), Strony zawarły umowę następującej treści: 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. 1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zedmiotem umowy jest usługa pn.: </w:t>
      </w:r>
      <w:r>
        <w:rPr>
          <w:color w:val="000000"/>
          <w:sz w:val="22"/>
          <w:szCs w:val="22"/>
        </w:rPr>
        <w:t>„Odbiór odpadów komunalnych z  terenu Gminy Kiwity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Szczegółowy opis przedmiotu zamówienia oraz obowiązki wykonawcy wynikające z realizacji usługi zawiera Specyfikacja Istotnych Warunków Zamówienia, stanowiąca integralną część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ykonawca zrealizuje usługę objętą przedmiotem zamówienia w terminie od 1 stycznia  2018 r. </w:t>
      </w:r>
      <w:r>
        <w:rPr>
          <w:color w:val="000000"/>
          <w:sz w:val="22"/>
          <w:szCs w:val="22"/>
        </w:rPr>
        <w:t>do dnia 31grudnia 2020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 świadczenie usług, o jakich mowa w § 1 Wykonawca otrzyma wynagrodzenie ryczałtowe za cały okres umowy w wysokości ……………… zł  brutto (słownie: …………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Ustala się miesięczny okres rozliczeniowy wykonania usługi objętej umową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Wynagrodzenie określone w ust. 1 będzie płatne miesięcznie w następującej wysokośc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ryczałt miesięczny netto …………. 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podatek VAT …. % w kwocie ………… 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ryczałt miesięczny brutto ………… zł (słownie: ………………… 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nagrodzenie, o którym mowa w ust 1. obejmuje wszystkie koszty związane z realizacją usługi objętej SIWZ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iedoszacowanie, pominięcie oraz brak rozpoznania zakresu przedmiotu umowy nie może być podstawą do żądania zmiany wynagrodzenia ryczałtowego określonego w ust. 1 niniejszego paragraf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000000"/>
          <w:sz w:val="22"/>
          <w:szCs w:val="22"/>
        </w:rPr>
        <w:t>6. Płatności będą dokonywane przelewem na wskazany przez Wykonawcę rachunek bankowy, w terminie do 30 dni od daty otrzymania przez Zamawiającego prawidłowo wystawionej faktury.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faktury należy dołączyć kopie dowodów dostarczenia odpadów do instalacji odzysku lub unieszkodliwiania odpadów.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Tekstpodstawowy31"/>
        <w:spacing w:lineRule="auto" w:line="240"/>
        <w:rPr>
          <w:rFonts w:cs="Times New Roman"/>
          <w:color w:val="FF66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7. Strony ustalają, że w przypadku zwiększenia lub zmniejszenia liczby obsługiwanych nieruchomości lub liczby mieszkańców do 10% warunki wynagrodzenia pozostają bez zmiany. </w:t>
      </w:r>
    </w:p>
    <w:p>
      <w:pPr>
        <w:pStyle w:val="Normal"/>
        <w:jc w:val="both"/>
        <w:rPr>
          <w:rFonts w:cs="Times New Roman"/>
          <w:color w:val="FF6600"/>
          <w:sz w:val="22"/>
          <w:szCs w:val="22"/>
          <w:lang w:val="pl-PL"/>
        </w:rPr>
      </w:pPr>
      <w:r>
        <w:rPr>
          <w:rFonts w:cs="Times New Roman"/>
          <w:color w:val="FF6600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ki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konawca będzie odbierał poszczególne frakcje odpadów komunalnych z częstotliwością i w sposób zgodny z obowiązującym Regulaminem utrzymania czystości i porządku na terenie Gminy Kiwity oraz zapisami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ykonawca zobowiązany jest do przekazania odebranych od właścicieli nieruchomości zmieszanych odpadów komunalnych oraz odpadów zielonych bezpośrednio do regionalnej instalacji do przetwarzania odpadów komunalnych tj. do Zakładu Gospodarki Odpadami Komunalnymi w Olsztynie - Stacji Przeładunkowej w Medy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Wykonawca zobowiązany jest do przekazania odebranych od właścicieli nieruchomości, selektywnie zebranych odpadów komunalnych do instalacji odzysku lub unieszkodliwiania odpadów, zgodnie z hierarchią sposobów postępowania z odpadami, o której mowa w art. 17 ustawy z dnia 14 grudnia o odpad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akaz mieszania selektywnie zebranych odpadów komunalnych ze zmieszanymi odpadami komunalnymi odebranymi od właścicieli nieruchomości oraz selektywnie zebranych odpadów komunalnych różnych rodzajów ze sob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Powiadomienie Gminy w przypadku niedopełnienia przez właściciela nieruchomości obowiązku w zakresie selektywnego zbierania odpadów komunalnych. Wykonawca odbierający odpady komunalne ma obowiązek przejąć je, jako zmieszane odpady komunalne i niezwłocznie powiadomić Gmi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Wykonawca podczas realizacji zamówienia, zobowiązany jest zapewnić osiągnięcia odpowiednich poziomów recyklingu, przygotowania do ponownego użycia i odzysku innymi metodami oraz ograniczenia masy odpadów komunalnych ulegających biodegradacji przekazywanych do składowania zgodnie z 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) Wykonawca zobowiązany jest do dostarczenia Zamawiającemu sprawozdań, zgodnie z obowiązującymi przepisami.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ponosi pełną odpowiedzialność w zakresie prowadzonych przez siebie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przed policją i innymi służbami publicz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 szkody wyrządzone przez działania lub brak działań Wykonawcy względem osób trzecich w zakresie objętym przedmiotem umowy, w stopniu całkowicie zwalniającym od tej odpowiedzialnośc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a ewentualne kary związane z zanieczyszczeniem środowiska oraz niewłaściwym postępowaniem z odpadami, wynikające z działalności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Wykonawca ponosi odpowiedzialność odszkodowawczą za naruszenie przepisów dotyczących ochrony środowiska z uwzględnieniem zanieczyszczenia powietrza, wody i gruntu oraz postępowania z odpadami, w stopniu zwalniającym od tej odpowiedzialności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Ustala się zabezpieczenie należytego wykonania umowy w wysokości 10 % kwoty brutto określonej w </w:t>
      </w: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3 pkt. 1 umowy. Wykonawca wniósł pełną kwotę zabezpieczenia należytego wykonania umowy w formie …………………………., na kwotę ……………. zł, w terminie przed podpisaniem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. Zabezpieczenie należytego wykonania umowy podlega zwrotowi na rzecz Wykonawcy w terminie 30 dni od dnia wykonania zamówienia i uznania przez Zamawiającego za należycie wykona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. Zamawiający może odstąpić od umowy, jeżeli poweźmie wiadomość o tym, ż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szczęte zostało postępowanie upadłościowe Wykonawc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rozpoczęto likwidację firmy Wykonawc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a utracił uprawnienia do wykonania przedmiotu umowy wynikające z przepisów szczegól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.  Odstąpienie od umowy przez Zamawiającego może nastąpić również, jeżeli Wykonawc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nie rozpoczął wykonywania usług w pełnym zakresie objętym umową z dniem 01.01.2019r.</w:t>
      </w:r>
    </w:p>
    <w:p>
      <w:pPr>
        <w:pStyle w:val="Normal"/>
        <w:rPr/>
      </w:pPr>
      <w:r>
        <w:rPr>
          <w:color w:val="000000"/>
          <w:sz w:val="22"/>
          <w:szCs w:val="22"/>
        </w:rPr>
        <w:t>2) zaniechał realizacji umowy, tj. w sposób nieprzerwany nie realizuje jej przez kolejnych 7 dni kalendarzowy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pomimo uprzednich, pisemnych, co najmniej dwukrotnych zastrzeżeń ze strony Zamawiającego, nie wykonuje usługi zgodnie z postanowieniami umowy i SIWZ lub w istotny sposób narusz zobowiązania umow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Zamawiającemu przysługuje odstąpienie od umowy w razie zaistn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powiedzenie umowy i odstąpienie od umowy musi nastąpić na piśmie pod rygorem nieważności oraz zawierać uzasadni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 razie niewykonania lub nienależytego wykonania umowy Wykonawca zapłaci Zamawiającemu następujące kary umowne w wysokości 5 % kwoty brutto określonej w § 3 pkt. 1 umowy za odstąpienie od umowy z przyczyn zależnych od Wykon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Zamawiający zapłaci dla Wykonawcy karę umow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ysokości 5 % kwoty brutto określonej w § 3 pkt. 1 umowy za odstąpienie od umowy z przyczyn zależnych od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Zamawiający może dochodzić także odszkodowania na zasadach ogól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praw nie uregulowanych niniejszą umową mają zastosowania przepisy ustawy Prawo zamówień publicznych oraz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stosowania niniejszej umowy rozstrzygane są przez Sąd właściwy miejscowo dl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  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umow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WZ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ferta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sz w:val="20"/>
      <w:szCs w:val="20"/>
      <w:lang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0:00Z</dcterms:created>
  <dc:creator>Jendrzejewski</dc:creator>
  <dc:description/>
  <cp:keywords/>
  <dc:language>en-US</dc:language>
  <cp:lastModifiedBy>Jerzy Jędrzejewski</cp:lastModifiedBy>
  <cp:lastPrinted>2016-12-12T08:21:00Z</cp:lastPrinted>
  <dcterms:modified xsi:type="dcterms:W3CDTF">2018-11-13T10:25:00Z</dcterms:modified>
  <cp:revision>5</cp:revision>
  <dc:subject/>
  <dc:title>Załącznik nr 4</dc:title>
</cp:coreProperties>
</file>