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6</w:t>
      </w:r>
    </w:p>
    <w:p>
      <w:pPr>
        <w:pStyle w:val="Heading1"/>
        <w:widowControl/>
        <w:overflowPunct w:val="true"/>
        <w:autoSpaceDE w:val="true"/>
        <w:jc w:val="center"/>
        <w:rPr/>
      </w:pPr>
      <w:r>
        <w:rPr/>
        <w:t xml:space="preserve">UMOWA n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zawarta w dniu……………. r. pomiędzy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>
          <w:b/>
        </w:rPr>
        <w:t>Gminą Kiwity</w:t>
      </w:r>
      <w:r>
        <w:rPr/>
        <w:t>, Kiwity 28, 11-106 Kiwity  NIP: 7431913795 reprezentowaną przez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b/>
          <w:b/>
        </w:rPr>
      </w:pPr>
      <w:r>
        <w:rPr>
          <w:b/>
        </w:rPr>
        <w:t>Wójta Gminy Kiwity – Wiesława Tkaczuka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sz w:val="24"/>
          <w:szCs w:val="24"/>
        </w:rPr>
        <w:t>Skarbnika Gminy – Iwony Plaskot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>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firmą 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 </w:t>
      </w:r>
      <w:r>
        <w:rPr/>
        <w:t>reprezentowaną przez ………………………………………………………………….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o następującej treści:</w:t>
      </w:r>
    </w:p>
    <w:p>
      <w:pPr>
        <w:pStyle w:val="TextBody"/>
        <w:ind w:left="3540" w:firstLine="708"/>
        <w:rPr/>
      </w:pPr>
      <w:r>
        <w:rPr/>
        <w:t>§. 1</w:t>
      </w:r>
    </w:p>
    <w:p>
      <w:pPr>
        <w:pStyle w:val="TextBody"/>
        <w:ind w:left="3540" w:firstLine="708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W wyniku przeprowadzonego przetargu nieograniczonego Wykonawca przyjmuje do realizacji zadanie pod nazwą  „</w:t>
      </w:r>
      <w:r>
        <w:rPr>
          <w:b/>
          <w:sz w:val="22"/>
          <w:szCs w:val="22"/>
        </w:rPr>
        <w:t>Dostawy w 2019 i 2020 roku oleju napędowego do pojazdów i maszyn stanowiących własność  gminy Kiwity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Przedmiotem niniejszej umowy są sukcesywne dostawy  oleju napędowego o właściwościach określonych w SIWZ do zbiornika magazynującego znajdującego się w pomieszczeniu gospodarczym w miejscowości Kiwity,   w ilości szacunkowej  3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000 litr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stawy będą realizowane sukcesywnie, zgodnie z bieżącymi potrzebami i złożonym zamówienie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żeli w okresie obowiązywania umowy Zamawiający zakupi mniejszą ilość oleju napędowego niż określona w pkt.1, Wykonawcy nie przysługuje roszczenie o maksymalny zakup oleju. Takie działanie Zamawiającego nie będzie traktowane również jako ograniczenie zakresu umowy lub odstąpienie od umowy i nie będzie rodzić roszczeń odszkodowawczych po stronie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 okresie zimowym Wykonawca zobowiązany jest do dostawy oleju napędowego przystosowanego do niskich temperatur o polepszonych właściwościach niskotemperaturowych.</w:t>
      </w:r>
    </w:p>
    <w:p>
      <w:pPr>
        <w:pStyle w:val="Normal"/>
        <w:rPr/>
      </w:pPr>
      <w:r>
        <w:rPr>
          <w:sz w:val="22"/>
          <w:szCs w:val="22"/>
        </w:rPr>
        <w:t>6. Dostarczany Zamawiającemu olej napędowy musi spełniać wymagania normy PN-EN 590:2017 oraz Rozporządzenia Ministra Gospodarki z dnia  9 października 2015r. w sprawie wymagań jakościowych dla paliw ciekł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zobowiązuje się do zabezpieczenia dostaw oleju napędowego opisanego w §1 niniejszej umowy. Każdą partię towaru Wykonawca zaopatrzy w świadectwo jakości wystawione przez producenta lub jednostki upoważnione do badań (poświadczona za zgodność z oryginałem kopia dokumentów), określające parametry fizykochemiczne dostarczonego oleju.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u braku dokumentu poświadczającego jakości oleju lub oleju niespełniającego parametrów określonych w SIWZ, Wykonawca zobowiązany będzie do pokrycia wszelkich kosztów, jakie z tego tytułu poniesie Zamawiający, niezależnie od kar umownych, o których mowa w 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Realizacja dostaw będzie się odbywać na podstawie zamówień dokonywanych przez Zamawiającego w ciągu ….. godzin od złożenia zamówienia - w dniach i godzinach uzgodnionych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lość wydanego produktu u Wykonawcy jest wykazywana w temperaturze 15°C na legalizowanych urządzeniach pomiarowych z kompensacją do 15°C przy autocysternie i jest obligatoryjna dla Stron. Odbiór ilościowy będzie przeprowadzany w obecności przedstawicie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Sprzedaż produktu prowadzona jest wg formuły cenowej podanej w złożonej  ofercie przetargowej z dnia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. przyjmując do obliczenia ceny poszczególnych dostaw, </w:t>
      </w:r>
      <w:r>
        <w:rPr>
          <w:kern w:val="2"/>
          <w:sz w:val="22"/>
          <w:szCs w:val="22"/>
        </w:rPr>
        <w:t>ostatnią dostępną przed datą dostawy</w:t>
      </w:r>
      <w:r>
        <w:rPr>
          <w:sz w:val="22"/>
          <w:szCs w:val="22"/>
        </w:rPr>
        <w:t>, cenę producenta oleju opałowego, podaną w jego cen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określona w sposób wskazany w pkt. 1 obejmuje wszystkie należności Wykonawcy z tytułu wykonania umowy, w tym koszt transportu i rozładun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</w:t>
      </w:r>
      <w:r>
        <w:rPr>
          <w:kern w:val="2"/>
          <w:sz w:val="22"/>
          <w:szCs w:val="22"/>
        </w:rPr>
        <w:t xml:space="preserve"> Zamawiający przewiduje możliwość zmiany ceny w trakcie trwania umowy w przypadku zmiany stawek podatkowych lub pojawieniu się nowych obciążeń podatkowych. Zamawiający dopuszcza waloryzację ceny podanej w ofercie o wzrost lub zmniejszenie ceny w rafinerii, w której zaopatruje się Wykonawca. W przypadku każdorazowej zmiany ceny - przy realizacji dostawy- Wykonawca zobowiązany jest do przedstawienia dokumentu potwierdzającego nową cenę ( wzrost lub zmniejszenie). </w:t>
      </w:r>
      <w:r>
        <w:rPr>
          <w:sz w:val="22"/>
          <w:szCs w:val="22"/>
        </w:rPr>
        <w:t>Zastosowana marża lub upust przy wyliczeniu ceny oleju, podane w złożonej ofercie przetargowej, wskazanej w pkt.1 są wielkościami stałymi i będą obowiązywać w całym okresie trwania umowy.</w:t>
      </w:r>
    </w:p>
    <w:p>
      <w:pPr>
        <w:pStyle w:val="Normal"/>
        <w:jc w:val="both"/>
        <w:rPr/>
      </w:pPr>
      <w:r>
        <w:rPr>
          <w:sz w:val="22"/>
          <w:szCs w:val="22"/>
        </w:rPr>
        <w:t>4. Rozliczenie nastąpi po przedłożeniu Zamawiającemu faktury sprzedaży (z zastosowaną marżą lub upustem – wielkością stałą – zaproponowaną w ofercie o której mowa w pkt 1) wraz z poświadczoną za zgodność z oryginałem kserokopią dokumentu potwierdzającą cenę producenta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raz aktualnym świadectwem jakości obejmującym daną partię oleju opał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łatność na konto Wykonawcy wskazane w fakturze, na podstawie prawidłowo wystawionej faktury Wykonawcy wraz z załącznikami wymienionymi w pkt 4 nastąpi w ciągu …….dni  od daty otrzyma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Szacunkowa wartość całego zamówienia brutto wynosi ……………. zł. ( 38 000  x  ……….zł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mawiający zastrzega sobie prawo do wyrywkowej kontroli dostarczanego paliwa. 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u stwierdzenia wad jakościowych Wykonawca zostanie obciążony kosztami czyszczenia instalacji i pieca C.O oraz innymi kosztami n</w:t>
      </w:r>
      <w:r>
        <w:rPr>
          <w:kern w:val="2"/>
          <w:sz w:val="22"/>
          <w:szCs w:val="22"/>
        </w:rPr>
        <w:t>iezależnie od kar umownych o których mowa w ust.. 3 i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onawca zapłaci Zamawiającemu karę umow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za opóźnienie w dostawie oleju opałowego, w wysokości 0,2% za każdy dzień opóźnienia licząc od wartości szacunkowej zamówienia o której mowa w §4 ust.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w przypadku dostarczenia oleju nie spełniającego wymogów określonych w SIWZ w wysokości  0,2%, licząc od wartości szacunkowej zamówienia o której mowa w §4 ust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 przypadku odstąpienia od od umowy przez Zamawiającego z winy Wykonawcy w wysokości 20%  wartości szacunkowej zamówienia o której mowa w §4 ust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razie poniesienia szkody przewyższającej wysokość zastrzeżonych kar umownych Zamawiający ma prawo dochodzenia odszkodowania uzupełniającego na zasadach ogólnych w przypadku zaistnienia szkody z innych przyczyn niż wyżej wskaz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ermin wykonania zamówienia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Rozpoczęcie dostaw: od dnia podpisania umowy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Zakończenie dostaw:  </w:t>
      </w:r>
      <w:r>
        <w:rPr>
          <w:b/>
        </w:rPr>
        <w:t>31.12.2020 r.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wykonywania umowy będą rozstrzygane przez sąd właściwy dla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mogą być dokonywane jedynie w przypadkach określonych w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zobowiązany jest do ubezpieczenia się od odpowiedzialności cywilnej w zakresie prowadzonej działalności przez cały okres trwania umowy do wysokości, co najmniej </w:t>
      </w:r>
      <w:r>
        <w:rPr>
          <w:color w:val="000000"/>
          <w:sz w:val="22"/>
          <w:szCs w:val="22"/>
        </w:rPr>
        <w:t>100.000 zł.</w:t>
      </w:r>
      <w:r>
        <w:rPr>
          <w:sz w:val="22"/>
          <w:szCs w:val="22"/>
        </w:rPr>
        <w:t xml:space="preserve"> Kserokopia umowy ubezpieczenia stanowi załącznik do niniejszej umowy. Wykonawca zobowiązany jest zapewnić kontynuację ubezpieczenia przez cały okres tr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 oraz ustawy Prawo zamówień publi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sz w:val="20"/>
      <w:szCs w:val="20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10:00Z</dcterms:created>
  <dc:creator>Jendrzejewski</dc:creator>
  <dc:description/>
  <cp:keywords/>
  <dc:language>en-US</dc:language>
  <cp:lastModifiedBy>Jerzy Jędrzejewski</cp:lastModifiedBy>
  <cp:lastPrinted>2016-12-22T12:01:00Z</cp:lastPrinted>
  <dcterms:modified xsi:type="dcterms:W3CDTF">2018-12-31T09:31:00Z</dcterms:modified>
  <cp:revision>3</cp:revision>
  <dc:subject/>
  <dc:title>Załącznik nr 4</dc:title>
</cp:coreProperties>
</file>