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GKŚO.I.271.15.202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Zamawi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Kiwi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1-106 Kiwity 28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zwa i adres dostawcy: ……………………………………………………………………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tel.:  ……………………………….                    </w:t>
      </w:r>
      <w:r>
        <w:rPr>
          <w:bCs/>
          <w:sz w:val="22"/>
          <w:szCs w:val="22"/>
          <w:lang w:val="de-DE"/>
        </w:rPr>
        <w:t>Fax.: 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IP: ……………………………………              REGON: ……………………………………</w:t>
      </w:r>
    </w:p>
    <w:p>
      <w:pPr>
        <w:pStyle w:val="Normal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  <w:lang w:val="de-DE"/>
        </w:rPr>
        <w:t>e-mail. ……………………………………………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* W przypadku wykonawców wspólnie ubiegających się o udzielenie zamówienia należy wpisać wszystkich wykonawców wspólnie ubiegających się o udzielenie zamówieni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dres do korespondencji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1. Kryterium cena oferty – o wadze 60 pkt.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kładając ofertę w postępowaniu o udzielenie zamówienia publicznego, prowadzonym w trybie przetargu nieograniczonego dotyczący projektu pn.: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Odbiór i zagospodarowanie odpadów komunalnych z terenu  Gminy Kiwit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 zgodnie z warunkami dokumentacji przetargowej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>
          <w:kern w:val="0"/>
          <w:sz w:val="22"/>
          <w:szCs w:val="22"/>
          <w:lang w:eastAsia="pl-PL"/>
        </w:rPr>
      </w:pPr>
      <w:r>
        <w:rPr/>
        <w:t>za łączną cenę (netto) 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/>
        <w:t>słownie: 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/>
        <w:t>podatek VAT 8% kwota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/>
        <w:t>łączna cena (brutto)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84" w:hanging="284"/>
        <w:jc w:val="both"/>
        <w:rPr/>
      </w:pPr>
      <w:r>
        <w:rPr/>
        <w:t>słownie : 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>w ty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autoSpaceDE w:val="false"/>
        <w:spacing w:before="120" w:after="0"/>
        <w:ind w:left="0" w:hanging="0"/>
        <w:rPr/>
      </w:pPr>
      <w:r>
        <w:rPr/>
        <w:t xml:space="preserve">za 1 Mg </w:t>
      </w:r>
      <w:r>
        <w:rPr>
          <w:b/>
        </w:rPr>
        <w:t xml:space="preserve">odbioru i transportu odpadów komunalnych niesegregowanych (zmieszanych) </w:t>
      </w:r>
      <w:r>
        <w:rPr/>
        <w:t>…...........................zł brutto (słownie...........................................................................), w tym podatek VAT naliczony zgodnie z obowiązującymi przepisami w wysokości……………zł (słownie.........................................................................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120" w:after="0"/>
        <w:ind w:left="0" w:hanging="0"/>
        <w:rPr/>
      </w:pPr>
      <w:r>
        <w:rPr/>
        <w:t xml:space="preserve">za 1 Mg </w:t>
      </w:r>
      <w:r>
        <w:rPr>
          <w:b/>
        </w:rPr>
        <w:t xml:space="preserve">odbioru, transportu i zagospodarowania odpadów komunalnych selektywnie </w:t>
      </w:r>
      <w:r>
        <w:rPr/>
        <w:t>zebranych …...........................zł brutto (słownie......................................................................), w tym podatek VAT naliczony zgodnie z obowiązującymi przepisami w wysokości……………zł (słownie...........................................................................)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180" w:hanging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Kryterium środowiskowe (emisja spalin) o wadze 20 pkt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Ilość pojazdów przeznaczonych do realizacji zamówienia z normą emisji spalin minimum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Euro 4   ……………. </w:t>
      </w:r>
      <w:r>
        <w:rPr>
          <w:sz w:val="18"/>
          <w:szCs w:val="18"/>
        </w:rPr>
        <w:t>(należy podać ilość pojazdów spełniającą normę emisji spalin minimum Euro 4)</w:t>
      </w:r>
      <w:r>
        <w:rPr>
          <w:sz w:val="22"/>
          <w:szCs w:val="22"/>
        </w:rPr>
        <w:t xml:space="preserve">  </w:t>
      </w:r>
    </w:p>
    <w:p>
      <w:pPr>
        <w:pStyle w:val="Normal"/>
        <w:ind w:left="180" w:hanging="18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godnie </w:t>
      </w:r>
      <w:r>
        <w:rPr>
          <w:color w:val="FF0000"/>
          <w:sz w:val="22"/>
          <w:szCs w:val="22"/>
        </w:rPr>
        <w:t>z zał.  nr 5.</w:t>
      </w:r>
    </w:p>
    <w:p>
      <w:pPr>
        <w:pStyle w:val="Normal"/>
        <w:ind w:left="180" w:hanging="1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3. Kryterium odbiór odpadów z punktu selektywnego zbierania odpadów o wadze 20 pkt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22"/>
          <w:szCs w:val="22"/>
        </w:rPr>
        <w:t>Odbiór odpadów ………….. w ciągu  kwartału (</w:t>
      </w:r>
      <w:r>
        <w:rPr>
          <w:sz w:val="18"/>
          <w:szCs w:val="18"/>
        </w:rPr>
        <w:t>należy podać ile razy zostaną odebrane odpady z punktu selektywnego zbierania odpadów w ciągu kwartału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5. Oświadczam, że zapoznałem się ze SIWZ oraz otrzymałem konieczne informacje niezbędne do prawidłowego przygotowania oferty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6. Oświadczam, że uważam się za związanego niniejszą ofertą przez 30 dni od terminu składania ofert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7. Oświadczam, że nie uczestniczę jako wykonawca w jakiejkolwiek innej ofercie dotyczącej niniejszego zamówienia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8. Oświadczam, że podane w ofercie ceny nie będą podlegać zmianie i waloryzacji. Podana cena zawiera wszystkie koszty konieczne do prawidłowego zrealizowania przedmiotu zamówienia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9. Oświadczam, że nie uczestniczyliśmy w czynnościach związanych z przygotowaniem prowadzonego postępowania lub posługiwali się w celu sporządzenia oferty osobami uczestniczącymi w dokonywaniu tych czynności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10. Oświadczam, że w przypadku wyboru mojej oferty zobowiązuję się do podpisania umowy na warunkach zawartych w SIWZ w miejscu i terminie wskazanym przez zamawiającego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11. Zamówienie zamierzam/nie zamierzam powierzyć podwykonawcom w następującym zakresie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16"/>
          <w:szCs w:val="16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80" w:hanging="180"/>
        <w:rPr/>
      </w:pPr>
      <w:r>
        <w:rPr>
          <w:sz w:val="16"/>
          <w:szCs w:val="16"/>
        </w:rPr>
        <w:t>(podać zakres robót przewidzianych do wykonania przez podwykonawcę – jeżeli dotyczy)</w:t>
      </w:r>
      <w:r>
        <w:rPr>
          <w:sz w:val="22"/>
          <w:szCs w:val="22"/>
        </w:rPr>
        <w:t xml:space="preserve">      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Nazwa (firma) ………………………………………………………………………………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11. W celu wykazania spełnienia warunków udziału w postępowaniu polegam/ nie polegam na zasobach następujących podwykonawców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Nazwa (firma) oraz zakres ………………………………………………………………………………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13. Ofertę składam na ……….. kolejno ponumerowanych stron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center"/>
        <w:rPr>
          <w:sz w:val="16"/>
          <w:szCs w:val="16"/>
        </w:rPr>
      </w:pPr>
      <w:r>
        <w:rPr/>
        <w:t xml:space="preserve">                                                                      ……………………………………</w:t>
      </w:r>
      <w:r>
        <w:rPr/>
        <w:t>..</w:t>
      </w:r>
    </w:p>
    <w:p>
      <w:pPr>
        <w:pStyle w:val="Normal"/>
        <w:spacing w:lineRule="atLeast" w:line="340"/>
        <w:ind w:left="397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Imię i nazwisko osoby upoważnionej do podpisania niniejszej oferty)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/>
        <w:t>……………………………                                                        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(pdpis i pieczęć)</w:t>
      </w:r>
    </w:p>
    <w:p>
      <w:pPr>
        <w:pStyle w:val="Normal"/>
        <w:spacing w:lineRule="atLeast" w:line="340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/>
        <w:t>Niniejsza oferta przetargowa obejmuje następujące załączniki: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</w:t>
      </w:r>
      <w:r>
        <w:rPr/>
        <w:t>......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sz w:val="20"/>
      <w:szCs w:val="20"/>
      <w:lang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b w:val="false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Domylnaczcionkaakapitu2">
    <w:name w:val="Domyślna czcionka akapitu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5:00Z</dcterms:created>
  <dc:creator>Jendrzejewski</dc:creator>
  <dc:description/>
  <cp:keywords/>
  <dc:language>en-US</dc:language>
  <cp:lastModifiedBy>Paweł Napiórkowski</cp:lastModifiedBy>
  <cp:lastPrinted>2016-12-12T08:14:00Z</cp:lastPrinted>
  <dcterms:modified xsi:type="dcterms:W3CDTF">2020-11-23T11:22:00Z</dcterms:modified>
  <cp:revision>10</cp:revision>
  <dc:subject/>
  <dc:title>Załącznik Nr 1     </dc:title>
</cp:coreProperties>
</file>