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</w:t>
      </w:r>
    </w:p>
    <w:p>
      <w:pPr>
        <w:pStyle w:val="Heading1"/>
        <w:widowControl/>
        <w:numPr>
          <w:ilvl w:val="0"/>
          <w:numId w:val="2"/>
        </w:numPr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awarta w dniu…………….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 wyniku przeprowadzonego przetargu nieograniczonego Wykonawca przyjmuje do realizacji zadanie pod nazwą „</w:t>
      </w:r>
      <w:r>
        <w:rPr>
          <w:b/>
          <w:sz w:val="22"/>
          <w:szCs w:val="22"/>
        </w:rPr>
        <w:t>Dostawy w 2021 i 2022 roku oleju opałowego na potrzeby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miotem niniejszej umowy są sukcesywne dostawy  oleju opałowego o właściwościach określonych w SIWZ do kotłowni Urzędu Gminy w Kiwitach, kotłowni byłego Gminnego Ośrodka Kultury w Kiwitach, oraz kotłowni Szkoły podstawowej w Żegotach  w ilości szacunkowej </w:t>
      </w:r>
      <w:r>
        <w:rPr>
          <w:b/>
          <w:color w:val="000000"/>
          <w:sz w:val="22"/>
          <w:szCs w:val="22"/>
        </w:rPr>
        <w:t xml:space="preserve">107 500 lit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Jeżeli w okresie obowiązywania umowy Zamawiający zakupi mniejszą ilość oleju opał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rPr/>
      </w:pPr>
      <w:r>
        <w:rPr>
          <w:sz w:val="22"/>
          <w:szCs w:val="22"/>
        </w:rPr>
        <w:t>5. Dostarczany Zamawiającemu olej opałowy musi spełniać wymagania normy PN-EN 590:2013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Realizacja dostaw będzie się odbywać na podstawie zamówień dokonywanych przez Zamawiającego w ciągu …….. godzin od złożenia zamówienia - w dniach i godzinach uzgodnionych z Zamawiając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opałowego, podaną w jego cenniku.</w:t>
      </w:r>
    </w:p>
    <w:p>
      <w:pPr>
        <w:pStyle w:val="Normal"/>
        <w:jc w:val="both"/>
        <w:rPr/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/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6. Szacunkowa wartość całego zamówienia brutto wynosi ……………. zł. ( 107 5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czyszczenia instalacji i pieca C.O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/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/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>3) w przypadku odstąpienia od od umowy przez Zamawiającego z winy Wykonawcy w wysokości 20% 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Rozpoczęcie dostaw: od dnia </w:t>
      </w:r>
      <w:r>
        <w:rPr>
          <w:b/>
          <w:bCs/>
        </w:rPr>
        <w:t>01.01.2021r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22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cp:keywords/>
  <dc:language>en-US</dc:language>
  <cp:lastModifiedBy>Paweł Napiórkowski</cp:lastModifiedBy>
  <cp:lastPrinted>2016-12-22T12:01:00Z</cp:lastPrinted>
  <dcterms:modified xsi:type="dcterms:W3CDTF">2020-11-18T09:09:00Z</dcterms:modified>
  <cp:revision>6</cp:revision>
  <dc:subject/>
  <dc:title>Załącznik nr 4</dc:title>
</cp:coreProperties>
</file>