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UMOWA Nr ………….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/>
      </w:pPr>
      <w:r>
        <w:rPr>
          <w:sz w:val="22"/>
          <w:szCs w:val="22"/>
        </w:rPr>
        <w:t>zawarta w dniu ……………………. pomiędzy: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Gminą Kiwity, 11-106 Kiwity 28 reprezentowaną przez: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ójta Gminy Kiwity – Wiesława Tkaczuka</w:t>
      </w:r>
    </w:p>
    <w:p>
      <w:pPr>
        <w:pStyle w:val="Heading1"/>
        <w:spacing w:lineRule="auto" w:line="36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y kontrasygnacie Skarbnika Gminy – Iwony Plaskota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waną dalej Zamawiającym,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wanym dalej Wykonawcą, reprezentowanym przez: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niku przeprowadzonego postępowania o udzielenie zamówienia publicznego w trybie przetargu nieograniczonego na podstawie ustawy z dnia 29 stycznia 2004 r. Prawo zamówień publicznych (Dz. U. z 2019 r. poz. 1843), Strony zawarły umowę następującej treści: </w:t>
      </w:r>
    </w:p>
    <w:p>
      <w:pPr>
        <w:pStyle w:val="TextBody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708"/>
        <w:rPr/>
      </w:pPr>
      <w:r>
        <w:rPr>
          <w:b/>
          <w:bCs/>
          <w:sz w:val="22"/>
          <w:szCs w:val="22"/>
        </w:rPr>
        <w:t>§ 1</w:t>
      </w:r>
    </w:p>
    <w:p>
      <w:pPr>
        <w:pStyle w:val="TextBody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rzedmiotem umowy jest usługa pn.: </w:t>
      </w:r>
      <w:r>
        <w:rPr>
          <w:color w:val="000000"/>
          <w:sz w:val="22"/>
          <w:szCs w:val="22"/>
        </w:rPr>
        <w:t>„Odbiór i zagospodarowanie odpadów komunalnych z  terenu Gminy Kiwity”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2. Szczegółowy opis przedmiotu zamówienia oraz obowiązki wykonawcy wynikające z realizacji usługi zawiera Specyfikacja Istotnych Warunków Zamówienia, stanowiąca integralną część umo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Wykonawca zrealizuje usługę objętą przedmiotem zamówienia w terminie od 1 stycznia  2021 r. </w:t>
      </w:r>
      <w:r>
        <w:rPr>
          <w:color w:val="000000"/>
          <w:sz w:val="22"/>
          <w:szCs w:val="22"/>
        </w:rPr>
        <w:t>do dnia 31 grudnia 2021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Całkowite wynagrodzenie Wykonawcy za realizacje przedmiotu umowy określa się na kwotę nie wyższą niż ………………………..(słownie:……………………………………………) brutto, w tym podatek VAT naliczony zgodnie z obowiązującymi przepisami w wysokości ………………… (słownie …………………………………….), przyjmując szacunkową ilość odpadów …………….. Mg odpadów komunalnych niesegregowanych (zmieszanych) i ………… Mg odpadów komunalnych selektywnie zbierany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Strony postanawiają, że rozliczenie za wykonanie przedmiotu umowy będzie odbywało się w okresach miesięcznych, a zapłata wynagrodzenia następować będzie na podstawie faktury VAT wystawianej Zamawiającemu przez Wykonawcę za faktycznie wykonane i odebrane przez Zamawiającego, bez zastrzeżeń, usługi. Suma wypłaconego wynagrodzenia miesięcznego w okresie trwania umowy nie może przekroczyć wysokości wynagrodzenia, o którym mowa w ust. 1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3.Strony zgodnie oświadczają, iż świadome są tego, że rzeczywiste ilości odebranych odpadów na podstawie niniejszej umowy mogą różnić się od szacunkowej ilości odpadów komunalnych przyjętej do ustalenia wynagrodzenia, o którym mowa w ust 1. W związku z tym Zamawiający zobowiązuje się zapłacić Wykonawcy wynagrodzenie za faktyczną ilość odebranych i zagospodarowanych odpadów przyjmując, że wartość jednostkowa wynagrodzenia, zgodnie z ofertą Wykonawcy wynosi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za 1 Mg odbioru i transportu odpadów komunalnych niesegregowanych (zmieszanych)</w:t>
        <w:tab/>
        <w:t>…………………………… brutto (słownie……………………………..</w:t>
        <w:tab/>
        <w:t>złotych), w tym podatek VAT naliczony zgodnie z obowiązującymi przepisami w wysokości………………….. (słownie………………………………………</w:t>
        <w:tab/>
        <w:t>złotych)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za 1 Mg odbioru, transportu i zagospodarowania odpadów komunalnych selektywnie zebranych ……………………… brutto (słownie: ……………………………….złotych), w tym podatek VA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liczony zgodnie z obowiązującymi przepisami w wysokości …………………………………… (słownie……………………………………………………..złotych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>4. Wykonawca oświadcza, że wartość jednostkowa wynagrodzenia, o którym mowa w ust. 3 nie ulegnie zmianie podczas trwania umowy i zawiera wszelkie koszty niezbędne do prawidłowego wykonania niniejszej umowy, oraz będzie obowiązywało przez cały okres realizacji umowy i nie będzie podlegało żadnym zmianom.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Podstawą do wystawienia miesięcznej faktury przez Wykonawcę będą: pisemny protokół wykonania usług w okresie rozliczeniowym sporządzony przez Wykonawcę. Wzór protokołu wykonania usług stanowi Załącznik Nr 3 do niniejszej umowy oraz dokumenty i miesięczne raporty dostarczone przez Wykonawcę, o których mowa w § 4 ust. 8 i ust. 9 niniejszej umowy. których to weryfikacji Zamawiający dokona w terminie 14 dni od dostarczenia wszystkich dokumentów, raportów i protokoł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Wynagrodzenie Wykonawcy płatne będzie przelewem na rachunek bankowy nr   w terminie do 30 dni od daty otrzymania przez Zamawiającego prawidłowo wystawionej faktury VAT i po weryfikacji oraz zatwierdzeniu i zaakceptowaniu, protokołu, dokumentów i miesięcznych raportów, o których mowa w ust. 5. Dane do faktury: Gmina Kiwity, Kiwity 28, 11-106 Kiwity, NIP: 743-19-13-79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 Błędne wystawienie faktury spowoduje naliczenie ponownego 30 — dniowego terminu płatności, liczonego od momentu dostarczenia poprawionej faktur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 Za dzień zapłaty uznaje się dzień obciążenia rachunku bankowego Zamawiając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 Zamawiający ma prawo do wstrzymania zapłaty wynagrodzenia, jeżeli w terminie płatności wniesie zastrzeżenia do wykonania przedmiotu umow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. Zamawiający zastrzega sobie prawo do zapłaty wynagrodzenia tylko za usługi faktycznie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wykonane przez Wykonawcę, odebrane bez zastrzeżeń przez Zamawiającego. Za usługi nie wykonane, choć ustalone zakresem, wynagrodzenie Wykonawcy nie przysługuj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1. Zamawiający uprawniony jest do potrącenia z wynagrodzenia Wykonawcy wszelkich należności z tytułu kar umownych, załączając zestawienie tych kar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2. Zamawiający nie przewiduje udzielania zaliczek na poczet wykonania umow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3. Zamawiający zapłaci ustawowe odsetki w przypadku opóźnienia w regulowaniu wynagrodzenia. </w:t>
      </w:r>
      <w:r>
        <w:rPr>
          <w:b/>
          <w:sz w:val="22"/>
          <w:szCs w:val="22"/>
        </w:rPr>
        <w:br/>
      </w:r>
    </w:p>
    <w:p>
      <w:pPr>
        <w:pStyle w:val="Normal"/>
        <w:jc w:val="both"/>
        <w:rPr>
          <w:bCs/>
          <w:color w:val="FF6600"/>
          <w:sz w:val="22"/>
          <w:szCs w:val="22"/>
        </w:rPr>
      </w:pPr>
      <w:r>
        <w:rPr>
          <w:bCs/>
          <w:color w:val="FF66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owiązki Wykonawcy.</w:t>
      </w:r>
    </w:p>
    <w:p>
      <w:pPr>
        <w:pStyle w:val="Normal"/>
        <w:jc w:val="both"/>
        <w:rPr/>
      </w:pPr>
      <w:r>
        <w:rPr>
          <w:sz w:val="22"/>
          <w:szCs w:val="22"/>
        </w:rPr>
        <w:t>1) Wykonawca będzie odbierał poszczególne frakcje odpadów komunalnych z częstotliwością i w sposób zgodny z obowiązującym Regulaminem utrzymania czystości i porządku na terenie Gminy Kiwity zatwierdzonego uchwałą Nr XVI/129/20 Rady Gminy Kwity z dnia 29.09.2020 r. ws. uchwalenia regulaminu utrzymania porządku na terenie Gminy Kiwity oraz zapisami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) Wykonawca zobowiązany jest do przekazania odebranych od właścicieli nieruchomości zmieszanych odpadów komunalnych oraz odpadów zielonych bezpośrednio do instalacji komunalnych tj. do Zakładu Gospodarki Odpadami Komunalnymi w Olsztynie - Stacji Przeładunkowej w Medy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) Wykonawca zobowiązany jest do przekazania odebranych od właścicieli nieruchomości, selektywnie zebranych odpadów komunalnych do instalacji odzysku lub unieszkodliwiania odpadów, zgodnie z hierarchią sposobów postępowania z odpadami, o której mowa w art. 17 ustawy z dnia 14.12.2012 r. grudnia o odpad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) Wykonawca zobowiązany jest do niedopuszczenia mieszania się  selektywnie zebranych odpadów komunalnych ze zmieszanymi odpadami komunalnymi odebranymi od właścicieli nieruchomości oraz selektywnie zebranych odpadów komunalnych różnych rodzajów ze sob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) Powiadomienie Gminy w przypadku niedopełnienia przez właściciela nieruchomości obowiązku w zakresie selektywnego zbierania odpadów komunalnych. Wykonawca odbierający odpady komunalne ma obowiązek przejąć je, jako zmieszane odpady komunalne i niezwłocznie powiadomić Gmin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Wykonawca podczas realizacji zamówienia, zobowiązany jest zapewnić osiągnięcia odpowiednich poziomów recyklingu, przygotowania do ponownego użycia i odzysku innymi metodami oraz ograniczenia masy odpadów komunalnych ulegających biodegradacji przekazywanych do składowania zgodnie z obowiązującymi przepis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Wykonawca zobowiązany jest do dostarczenia Zamawiającemu sprawozdań, zgodnie z obowiązującymi przepis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)</w:t>
      </w:r>
      <w:r>
        <w:rPr>
          <w:color w:val="000000"/>
          <w:sz w:val="22"/>
          <w:szCs w:val="22"/>
        </w:rPr>
        <w:t xml:space="preserve"> Wykonawca jest zobowiązany do ważenia wszystkich odpadów komunalnych na zalegalizowanej wadze oraz prowadzenia na bieżąco ich ilościowej i jakościowej ewidencji potwierdzonej wydrukami wagowymi, kartami przekazania odpadów, kartami ewidencji odpadów, kartami ewidencji zużytego sprzętu elektrycznego i elektronicznego zgodnie z przepisami ustawy z dnia 14 grudnia 2012 r. o odpadach (tj. Dz. U. z 2020 poz. 797 ze zm.) oraz ustawy z dnia 13 września 1996 r. o utrzymaniu czystości i porządku w gminach (t j. Dz. U. z 2020 poz. 1439 ze zm.) i przekazywania kopii dokumentacji sporządzonej w Bazie danych o odpadach Zamawiającem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Wykonawca jest zobowiązany do przekazywania Zamawiającemu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1) miesięcznych raportów zawierających informacje o ilościach odebranych odpadów komunalnych w tym: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ilości odebranych odpadów niesegregowanych (zmieszanych) [Mg],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ilości odebranych odpadów szkła, opakowań ze szkła [Mg],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ilości odebranych odpadów papieru i tektury, opakowań z papieru i tektury [Mg],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ilości odebranych odpadów tworzyw sztucznych, opakowań z tworzyw sztucznych, metali,  opakowań metalowych, odpadów opakowaniowych wielomateriałowych [Mg],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. ilości odebranych odpadów mebli i innych odpadów wielkogabarytowych [Mg],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. ilości odebranego zużytego sprzętu elektrycznego i elektronicznego [Mg],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. ilości odebranych bioodpadów [Mg],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. ilości odebranych zużytych opon [Mg],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 ilości odebranych odpadów budowlano-remontowych i rozbiórkowych[Mg],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. ilości odebranych przeterminowanych leków i chemikaliów [Mg],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. ilości odebranych zużytych baterii i akumulatorów[Mg],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. ilości odebranego popiołu [Mg]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2) informacji dotyczących sposobów zagospodarowania w/w odpadów zgodnie z obowiązującymi przepisami prawa, ze wskazaniem instalacji, do której zostały przekazane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3) informacje o ilości i rodzaju wydanych worków do selektywnego zbierania odpadów komunalnyc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4) informacji z systemów GPS dotyczących wszystkich przejazdów pojazdów transportujących odpady w zakresie: tras przejazdów każdego z pojazdów, miejsc zatrzymania pojazdów, a także momentów odbioru odpadów z posesji i wyładunku odpadów w formie plików PDF 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) Dokumentacje i informacje o których mowa w pkt 8 i 9 muszą być przekazane przez Wykonawcę Zamawiającemu w formie elektronicznej i papierowej w terminie do 7 dnia miesiąca następującego po miesiącu, którego dotycz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) Wykonawca zobowiązany jest do sporządzenia oraz przekazania Zamawiającemu w wersji elektronicznej (za pośrednictwem Bazy danych o odpadach) oraz wygenerowanej z Bazy wersji papierowej sprawozdania, o którym mowa w art. 9n ustawy z dnia 13 września 1996 r. o utrzymaniu czystości i porządku w gminach (tj. Dz. U. z 2020 poz. 1439 ze zm.) do dnia 31 stycznia 2022 r. za poprzedni rok kalendarzow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) W celu weryfikacji danych zawartych w sprawozdaniu o którym mowa w pkt. 11 Wykonawca zobowiązany jest dostarczyć wraz z rocznym sprawozdaniem kserokopie dokumentów sporządzanych na potrzeby ewidencji odpadów, o których mowa ustawie z dnia 14 grudnia 2012 r. </w:t>
      </w:r>
      <w:r>
        <w:rPr>
          <w:rFonts w:cs="Segoe UI Symbol" w:ascii="Segoe UI Symbol" w:hAnsi="Segoe UI Symbol"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odpadach (t j. Dz. U. z 2020 poz. 797 ze zm.), sporządzonych w Bazie danych o odpadach oraz dokumentów potwierdzających osiągnięcie określonych poziomów recyklingu, przygotowania do ponownego użycia i odzysku innymi metodami oraz ograniczenia masy odpadów komunalnych ulegających biodegradacji przekazywanych do składowania, o których mowa w ustawie z dnia 13 czerwca 2013 r. o gospodarce opakowaniami i odpadami opakowaniowymi (tj. Dz. U. z 2020 r., poz. 1114 ze zm.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Wykonawca ponosi pełną odpowiedzialność w zakresie prowadzonych przez siebie usług:</w:t>
      </w:r>
    </w:p>
    <w:p>
      <w:pPr>
        <w:pStyle w:val="Normal"/>
        <w:jc w:val="both"/>
        <w:rPr/>
      </w:pPr>
      <w:r>
        <w:rPr>
          <w:sz w:val="22"/>
          <w:szCs w:val="22"/>
        </w:rPr>
        <w:t>a)  przed policją i innymi służbami publicznymi,</w:t>
      </w:r>
    </w:p>
    <w:p>
      <w:pPr>
        <w:pStyle w:val="Normal"/>
        <w:jc w:val="both"/>
        <w:rPr/>
      </w:pPr>
      <w:r>
        <w:rPr>
          <w:sz w:val="22"/>
          <w:szCs w:val="22"/>
        </w:rPr>
        <w:t>b) za szkody wyrządzone przez działania lub brak działań Wykonawcy względem osób trzecich w zakresie objętym przedmiotem umowy, w stopniu całkowicie zwalniającym od tej odpowiedzialności Zamawiającego,</w:t>
      </w:r>
    </w:p>
    <w:p>
      <w:pPr>
        <w:pStyle w:val="Normal"/>
        <w:jc w:val="both"/>
        <w:rPr/>
      </w:pPr>
      <w:r>
        <w:rPr>
          <w:sz w:val="22"/>
          <w:szCs w:val="22"/>
        </w:rPr>
        <w:t>c) za ewentualne kary związane z zanieczyszczeniem środowiska oraz niewłaściwym postępowaniem z odpadami, wynikające z działalności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Wykonawca ponosi odpowiedzialność odszkodowawczą za naruszenie przepisów dotyczących ochrony środowiska z uwzględnieniem zanieczyszczenia powietrza, wody i gruntu oraz postępowania z odpadami, w stopniu zwalniającym od tej odpowiedzialności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1. Ustala się zabezpieczenie należytego wykonania umowy w wysokości 5 % kwoty brutto określonej w </w:t>
      </w:r>
      <w:r>
        <w:rPr>
          <w:b/>
          <w:sz w:val="22"/>
          <w:szCs w:val="22"/>
        </w:rPr>
        <w:t xml:space="preserve">§ </w:t>
      </w:r>
      <w:r>
        <w:rPr>
          <w:sz w:val="22"/>
          <w:szCs w:val="22"/>
        </w:rPr>
        <w:t>3 pkt. 1 umowy. Wykonawca wniósł pełną kwotę zabezpieczenia należytego wykonania umowy w formie ………………., na kwotę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…………………………</w:t>
      </w:r>
      <w:r>
        <w:rPr>
          <w:sz w:val="22"/>
          <w:szCs w:val="22"/>
        </w:rPr>
        <w:t>, w terminie przed podpisaniem umowy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2. Zabezpieczenie należytego wykonania umowy podlega zwrotowi na rzecz Wykonawcy w terminie 30 dni od dnia wykonania zamówienia i uznania przez Zamawiającego za należycie wykonan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. Zamawiający może odstąpić od umowy, jeżeli poweźmie wiadomość o tym, że:</w:t>
      </w:r>
    </w:p>
    <w:p>
      <w:pPr>
        <w:pStyle w:val="Normal"/>
        <w:rPr/>
      </w:pPr>
      <w:r>
        <w:rPr>
          <w:color w:val="000000"/>
          <w:sz w:val="22"/>
          <w:szCs w:val="22"/>
        </w:rPr>
        <w:t>1) wszczęte zostało postępowanie upadłościowe Wykonawcy,</w:t>
      </w:r>
    </w:p>
    <w:p>
      <w:pPr>
        <w:pStyle w:val="Normal"/>
        <w:rPr/>
      </w:pPr>
      <w:r>
        <w:rPr>
          <w:color w:val="000000"/>
          <w:sz w:val="22"/>
          <w:szCs w:val="22"/>
        </w:rPr>
        <w:t>2) rozpoczęto likwidację firmy Wykonawcy,</w:t>
      </w:r>
    </w:p>
    <w:p>
      <w:pPr>
        <w:pStyle w:val="Normal"/>
        <w:rPr/>
      </w:pPr>
      <w:r>
        <w:rPr>
          <w:color w:val="000000"/>
          <w:sz w:val="22"/>
          <w:szCs w:val="22"/>
        </w:rPr>
        <w:t>3) Wykonawca utracił uprawnienia do wykonania przedmiotu umowy wynikające z przepisów szczególnych.</w:t>
      </w:r>
    </w:p>
    <w:p>
      <w:pPr>
        <w:pStyle w:val="Normal"/>
        <w:rPr/>
      </w:pPr>
      <w:r>
        <w:rPr>
          <w:color w:val="000000"/>
          <w:sz w:val="22"/>
          <w:szCs w:val="22"/>
        </w:rPr>
        <w:t>2.  Odstąpienie od umowy przez Zamawiającego może nastąpić również, jeżeli Wykonawc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 nie rozpoczął wykonywania usług w pełnym zakresie objętym umową z dniem 01.01.2021r.</w:t>
      </w:r>
    </w:p>
    <w:p>
      <w:pPr>
        <w:pStyle w:val="Normal"/>
        <w:rPr/>
      </w:pPr>
      <w:r>
        <w:rPr>
          <w:color w:val="000000"/>
          <w:sz w:val="22"/>
          <w:szCs w:val="22"/>
        </w:rPr>
        <w:t>2) zaniechał realizacji umowy, tj. w sposób nieprzerwany nie realizuje jej przez kolejnych 7 dni kalendarzowych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pomimo uprzednich, pisemnych, co najmniej dwukrotnych zastrzeżeń ze strony Zamawiającego, nie wykonuje usługi zgodnie z postanowieniami umowy i SIWZ lub w istotny sposób narusz zobowiązania umowne.</w:t>
      </w:r>
    </w:p>
    <w:p>
      <w:pPr>
        <w:pStyle w:val="Normal"/>
        <w:rPr/>
      </w:pPr>
      <w:r>
        <w:rPr>
          <w:sz w:val="22"/>
          <w:szCs w:val="22"/>
        </w:rPr>
        <w:t>3. Zamawiającemu przysługuje odstąpienie od umowy w razie zaistnienia istotnej zmiany okoliczności powodującej, że wykonanie umowy nie leży w interesie publicznym, czego nie można było przewidzieć w chwili zawarcia umowy. Odstąpienie od umowy w tym przypadku może nastąpić w terminie 30 dni od powzięcia wiadomości o powyższych okoliczności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Wypowiedzenie umowy i odstąpienie od umowy musi nastąpić na piśmie pod rygorem nieważności oraz zawierać uzasadnieni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W razie niewykonania lub nienależytego wykonania umowy Wykonawca zapłaci Zamawiającemu następujące kary umowne w wysok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5 % kwoty brutto określonej w § 3 pkt. 1 umowy za odstąpienie od umowy z przyczyn zależnych od Wykonawc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100 zł za każdy dzień zwłoki w wykonaniu przedmiot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Zamawiający zapłaci dla Wykonawcy karę umown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wysokości 5 % kwoty brutto określonej w § 3 pkt. 1 umowy za odstąpienie od umowy z przyczyn zależnych od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Zamawiający może dochodzić także odszkodowania na zasadach ogóln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 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spraw nie uregulowanych niniejszą umową mają zastosowania przepisy ustawy Prawo zamówień publicznych oraz przepisy Kodeksu Cywiln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y wynikłe na tle stosowania niniejszej umowy rozstrzygane są przez Sąd właściwy miejscowo dla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    </w:t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łączniki do umowy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IWZ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ferta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Miesięczny protokół wykonania usłu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. 3 do umowy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 wykonania usług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okres od ……………. do 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/>
        <w:t xml:space="preserve">Z tytułu realizacji przedmiotu Umowy nr ………………………. z dnia  …………………….. </w:t>
      </w:r>
      <w:r>
        <w:rPr>
          <w:b/>
          <w:color w:val="000000"/>
          <w:sz w:val="28"/>
          <w:szCs w:val="28"/>
        </w:rPr>
        <w:t>„Odbiór i zagospodarowanie odpadów komunalnych z terenu Gminy Kiwity”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niesegregowanych (zmieszanych) odpadów komunalnych zebranych z nieruchomości zamieszkałych ………………. Mg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ć odpadów komunalnych selektywnie zebranych z nieruchomości zamieszkałych ……………………… Mg.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alacje, do których zostały przekazane w/w odpady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dodatkowe.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nie nieruchomości, na których właściciele nie dopełniają obowiązku w zakresie selektywnego zbierania odpadów komunalnych. </w:t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268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kontrol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nieruchomoś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 nieprawidłowości (rodzaj zdarzenia) 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ab/>
        <w:tab/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owość, data</w:t>
        <w:tab/>
        <w:tab/>
        <w:tab/>
        <w:tab/>
        <w:tab/>
        <w:tab/>
        <w:tab/>
        <w:t>Wykonaw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verflowPunct w:val="false"/>
      <w:autoSpaceDE w:val="false"/>
      <w:jc w:val="both"/>
      <w:outlineLvl w:val="0"/>
    </w:pPr>
    <w:rPr>
      <w:rFonts w:ascii="Arial" w:hAnsi="Arial" w:eastAsia="Arial Unicode MS" w:cs="Arial"/>
      <w:b/>
      <w:sz w:val="20"/>
      <w:szCs w:val="20"/>
      <w:lang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8"/>
      <w:w w:val="100"/>
      <w:position w:val="0"/>
      <w:sz w:val="24"/>
      <w:sz w:val="24"/>
      <w:vertAlign w:val="baseline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trike w:val="false"/>
      <w:dstrike w:val="false"/>
      <w:color w:val="000000"/>
      <w:spacing w:val="21"/>
      <w:w w:val="100"/>
      <w:position w:val="0"/>
      <w:sz w:val="24"/>
      <w:sz w:val="24"/>
      <w:vertAlign w:val="baseline"/>
      <w:lang w:val="pl-P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40:00Z</dcterms:created>
  <dc:creator>Jendrzejewski</dc:creator>
  <dc:description/>
  <cp:keywords/>
  <dc:language>en-US</dc:language>
  <cp:lastModifiedBy>Paweł Napiórkowski</cp:lastModifiedBy>
  <cp:lastPrinted>2020-11-05T13:12:00Z</cp:lastPrinted>
  <dcterms:modified xsi:type="dcterms:W3CDTF">2020-11-23T11:29:00Z</dcterms:modified>
  <cp:revision>19</cp:revision>
  <dc:subject/>
  <dc:title>Załącznik nr 4</dc:title>
</cp:coreProperties>
</file>