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GKŚO.I.271.7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Kiwi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-106 Kiwity 2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dostawcy: ……………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tel.:  ……………………………….                    </w:t>
      </w:r>
      <w:r>
        <w:rPr>
          <w:bCs/>
          <w:sz w:val="22"/>
          <w:szCs w:val="22"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>e-mail. 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res do korespondencj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 publicznego, prowadzonym w trybie przetargu nieograniczonego dotyczący projektu pn.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dbiór odpadów komunalnych z terenu  Gminy Kiwit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zgodnie z warunkami dokumentacji przetargowej za cenę ryczałtową, obejmującą wszystkie koszty i elementy SIW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1. Kryterium cena oferty – o wadze 60%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Cena ofertowa brutto: ………………………………………………………….………… PLN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(cena za cały okres obowiązywania umowy: ryczałt miesięczny brutto x 24 miesię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: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ena zawiera podatek VAT, w wysokości  .............%, co stanowi ..............................PLN</w:t>
      </w:r>
    </w:p>
    <w:p>
      <w:pPr>
        <w:pStyle w:val="Tekstpodstawowy33"/>
        <w:shd w:fill="FFFFFF" w:val="clear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3"/>
        <w:shd w:fill="FFFFFF" w:val="clear"/>
        <w:ind w:right="68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yczałt miesięczny brutto...................................................................................PLN</w:t>
      </w:r>
    </w:p>
    <w:p>
      <w:pPr>
        <w:pStyle w:val="Tekstpodstawowy33"/>
        <w:shd w:fill="FFFFFF" w:val="clear"/>
        <w:ind w:right="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3"/>
        <w:shd w:fill="FFFFFF" w:val="clear"/>
        <w:ind w:right="68" w:hanging="0"/>
        <w:rPr>
          <w:b/>
          <w:b/>
          <w:bCs/>
          <w:color w:val="000000"/>
          <w:sz w:val="22"/>
          <w:szCs w:val="24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b/>
          <w:bCs/>
          <w:color w:val="000000"/>
          <w:sz w:val="22"/>
        </w:rPr>
        <w:t>2. Kryterium doświadczenie wykonawcy  – o wadze 15%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zadań w zakresie odbierania odpadów komunalnych od właścicieli nieruchomości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 zakresie zbliżonym, określonym w pkt.  XIV SIWZ - ……….</w:t>
      </w:r>
      <w:r>
        <w:rPr>
          <w:color w:val="000000"/>
          <w:sz w:val="18"/>
          <w:szCs w:val="18"/>
        </w:rPr>
        <w:t>(należy podać ilość wykazanych usług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zgodnie z zał. Nr 4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ryterium środowiskowe (emisja spalin) o wadze 25%</w:t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Ilość pojazdów przeznaczonych do realizacji zamówienia z normą emisji spalin powyżej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Euro 4   ……………. </w:t>
      </w:r>
      <w:r>
        <w:rPr>
          <w:sz w:val="18"/>
          <w:szCs w:val="18"/>
        </w:rPr>
        <w:t>(należy podać ilość pojazdów spełniającą normę emisji spalin powyżej Euro 4)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zgodnie z zał.  nr 5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4. Oświadczam, że zapoznałem się ze SIWZ oraz otrzymałem konieczne informacje niezbędne do prawidłowego przygotowania oferty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 Oświadczam, że uważam się za związanego niniejszą ofertą przez 30 dni od terminu składania ofert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6. Oświadczam, że nie uczestniczę jako wykonawca w jakiejkolwiek innej ofercie dotyczącej niniejszego zamówienia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7. Oświadczam, że podane w ofercie ceny nie będą podlegać zmianie i waloryzacji. Podana cena zawiera wszystkie koszty konieczne do prawidłowego zrealizowania przedmiotu zamówienia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8. Oświadczam, że nie uczestniczyliśmy w czynnościach związanych z przygotowaniem prowadzonego postępowania lub posługiwali się w celu sporządzenia oferty osobami uczestniczącymi w dokonywaniu tych czynności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9. Oświadczam, że w przypadku wyboru mojej oferty zobowiązuję się do podpisania umowy na warunkach zawartych w SIWZ w miejscu i terminie wskazanym przez zamawiającego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0. Zamówienie zamierzam/nie zamierzam powierzyć podwykonawcom w następującym zakresie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16"/>
          <w:szCs w:val="16"/>
        </w:rPr>
        <w:t>(podać zakres robót przewidzianych do wykonania przez podwykonawcę – jeżeli dotyczy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1. W celu wykazania spełnienia warunków udziału w postępowaniu polegam/ nie polegam na zasobach następujących podwykonawców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2. Ofertę składam na ……….. kolejno ponumerowanych strona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3. Oświadcza, że załączone do oferty dokumenty opisują stan faktyczny i prawny aktualny na dzień otwarcia ofert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center"/>
        <w:rPr>
          <w:sz w:val="16"/>
          <w:szCs w:val="16"/>
        </w:rPr>
      </w:pPr>
      <w:r>
        <w:rPr/>
        <w:t xml:space="preserve">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dpis i pieczęć)</w:t>
      </w:r>
    </w:p>
    <w:p>
      <w:pPr>
        <w:pStyle w:val="Normal"/>
        <w:spacing w:lineRule="atLeast" w:line="340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5:00Z</dcterms:created>
  <dc:creator>Jendrzejewski</dc:creator>
  <dc:description/>
  <cp:keywords/>
  <dc:language>en-US</dc:language>
  <cp:lastModifiedBy>Jerzy</cp:lastModifiedBy>
  <cp:lastPrinted>2016-12-12T08:14:00Z</cp:lastPrinted>
  <dcterms:modified xsi:type="dcterms:W3CDTF">2016-12-12T07:15:00Z</dcterms:modified>
  <cp:revision>2</cp:revision>
  <dc:subject/>
  <dc:title>Załącznik Nr 1     </dc:title>
</cp:coreProperties>
</file>