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42" w:right="0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KŚO.I.271.7.2016                                                                                                                                 Załącznik Nr 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ORMAC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osiadanej bazie magazynowo - transport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danie; </w:t>
      </w:r>
      <w:r>
        <w:rPr>
          <w:b w:val="false"/>
          <w:bCs w:val="false"/>
          <w:color w:val="000000"/>
          <w:sz w:val="22"/>
          <w:szCs w:val="22"/>
        </w:rPr>
        <w:t>„Odbiór i transport odpadów komunalnych z terenu Gminy Kiwity”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42" w:right="0" w:firstLine="93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42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bazy magazynowo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owej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sytuowan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wny</w:t>
            </w:r>
          </w:p>
          <w:p>
            <w:pPr>
              <w:pStyle w:val="Bezodstpw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przeznaczone do parkowania pojazdów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socjalne</w:t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a do magazynowania selektywnie </w:t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ych opadów</w:t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izowana waga samochodowa </w:t>
            </w:r>
          </w:p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ane</w:t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                                                                           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                                                                                          pieczątka i podpis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8:00Z</dcterms:created>
  <dc:creator>Jendrzejewski</dc:creator>
  <dc:description/>
  <dc:language>en-US</dc:language>
  <cp:lastModifiedBy/>
  <dcterms:modified xsi:type="dcterms:W3CDTF">2016-12-07T21:30:54Z</dcterms:modified>
  <cp:revision>6</cp:revision>
  <dc:subject/>
  <dc:title>L</dc:title>
</cp:coreProperties>
</file>