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GKŚO.271.2.201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Załącznik Nr 1</w:t>
      </w: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mina Kiwi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iwity 2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-106 Kiw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autoSpaceDE w:val="false"/>
        <w:rPr>
          <w:bCs/>
        </w:rPr>
      </w:pPr>
      <w:r>
        <w:rPr>
          <w:bCs/>
        </w:rPr>
        <w:t>Nazwa i adres wykonawcy: …………………………………………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tel.:  ……………………………….                    </w:t>
      </w:r>
      <w:r>
        <w:rPr>
          <w:bCs/>
          <w:lang w:val="de-DE"/>
        </w:rPr>
        <w:t>Fax.: …………………………………………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  <w:t>NIP: ……………………………………              REGON: ……………………………………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  <w:t>e-mail. ……………………………………………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 W przypadku wykonawców wspólnie ubiegających się o udzielenie zamówienia należy wpisać wszystkich wykonawców wspólnie ubiegających się o udzielenie zamówienia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do korespondencji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I. Składając ofertę w postępowaniu o udzielenie zamówienia publicznego, prowadzonym w trybie przetargu nieograniczonego dotyczący zamówieni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stawa w roku 2017 i 2018  oleju opałowego na potrzeby Gminy Kiwity”,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przedmiot zamówienia wykonam z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7"/>
        <w:gridCol w:w="960"/>
        <w:gridCol w:w="883"/>
        <w:gridCol w:w="1422"/>
        <w:gridCol w:w="1458"/>
        <w:gridCol w:w="900"/>
        <w:gridCol w:w="1496"/>
      </w:tblGrid>
      <w:tr>
        <w:trPr>
          <w:trHeight w:val="8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 wielkość 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litrach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netto hurtowa producenta  za  1 litr  oleju opałowego z d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.12.2016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kalkulacji  ceny netto (marża/upust) 1 litra  oleju opałowego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 netto  sprzedaży   (wykonawcy) za  1 litr  oleju opałowego z dnia  </w:t>
            </w:r>
            <w:r>
              <w:rPr>
                <w:b/>
                <w:color w:val="000000"/>
                <w:sz w:val="20"/>
                <w:szCs w:val="20"/>
              </w:rPr>
              <w:t>28.12.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kolumna 2+3 lub 2-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y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kolum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x 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(%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 dostawy  brutto  (kolum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x 5 +VAT)</w:t>
            </w:r>
          </w:p>
        </w:tc>
      </w:tr>
      <w:tr>
        <w:trPr>
          <w:trHeight w:val="8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/l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u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/l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 ofer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 </w:t>
      </w:r>
      <w:r>
        <w:rPr>
          <w:b/>
        </w:rPr>
        <w:t>netto</w:t>
      </w:r>
      <w:r>
        <w:rPr/>
        <w:t xml:space="preserve"> 1 litra (kolumna 5 ) ………………………… zł.</w:t>
      </w:r>
    </w:p>
    <w:p>
      <w:pPr>
        <w:pStyle w:val="Normal"/>
        <w:jc w:val="both"/>
        <w:rPr/>
      </w:pPr>
      <w:r>
        <w:rPr/>
        <w:t>słownie …………………………………………………………………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dostawy </w:t>
      </w:r>
      <w:r>
        <w:rPr>
          <w:b/>
        </w:rPr>
        <w:t>netto (</w:t>
      </w:r>
      <w:r>
        <w:rPr/>
        <w:t>kolumna 7 )  …………………... zł</w:t>
      </w:r>
    </w:p>
    <w:p>
      <w:pPr>
        <w:pStyle w:val="Normal"/>
        <w:jc w:val="both"/>
        <w:rPr/>
      </w:pPr>
      <w:r>
        <w:rPr/>
        <w:t>słownie …………………………………………………………………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 dostawy </w:t>
      </w:r>
      <w:r>
        <w:rPr>
          <w:b/>
        </w:rPr>
        <w:t>brutto</w:t>
      </w:r>
      <w:r>
        <w:rPr/>
        <w:t xml:space="preserve"> (kolumna 8 ) …………………. zł</w:t>
      </w:r>
    </w:p>
    <w:p>
      <w:pPr>
        <w:pStyle w:val="Normal"/>
        <w:jc w:val="both"/>
        <w:rPr/>
      </w:pPr>
      <w:r>
        <w:rPr/>
        <w:t>słownie………………………………………………………………………………………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cent oleju opałowego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o pozyskania ceny producenta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Termin realizacji dostaw oleju napędowego od dnia przekazania zapotrzeb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wyrażony w dniach ) - …………………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Termin płatności faktur ( wyrażony w dniach ) - ……………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4. Oferowany przez nas przedmiot zamówienia spełnia wymagania określone w specyfikacji istotnych warunków zamówienia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340"/>
        <w:jc w:val="center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40"/>
        <w:ind w:lef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upoważnionej do podpisania niniejszej oferty)</w:t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……………………………                                                        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(podpis i pieczęć)</w:t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/>
      </w:pPr>
      <w:r>
        <w:rPr/>
        <w:t>Niniejsza oferta przetargowa obejmuje następujące załączniki: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</w:t>
      </w:r>
      <w:r>
        <w:rPr/>
        <w:t>.......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3:00Z</dcterms:created>
  <dc:creator>Jacek</dc:creator>
  <dc:description/>
  <cp:keywords/>
  <dc:language>en-US</dc:language>
  <cp:lastModifiedBy>Jacek</cp:lastModifiedBy>
  <cp:lastPrinted>2016-12-21T10:22:00Z</cp:lastPrinted>
  <dcterms:modified xsi:type="dcterms:W3CDTF">2016-12-23T08:26:00Z</dcterms:modified>
  <cp:revision>17</cp:revision>
  <dc:subject/>
  <dc:title>GKŚO</dc:title>
</cp:coreProperties>
</file>