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GKŚO.271.1.20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vertAlign w:val="superscript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>Wykaz osób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które będą uczestniczyć w wykonaniu zamówienia, w szczególności odpowiedzialnych za świadczenie usług wraz z informacjami na temat ich kwalifikacji zawodowych, doświadczenia i wykształcenia niezbędnych do wykonywania zamówienia, a także zakresu wykonywanych przez nie czynności oraz informacja o podstawie do dysponowania tymi osobam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2" w:hanging="12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ind w:left="284" w:hanging="284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5"/>
      </w:tblGrid>
      <w:tr>
        <w:trPr>
          <w:trHeight w:val="29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Nazwisko i 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Kwalifikacje zawodowe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Podstawa do dysponowania (np. umowa o pracę, inne zobowiązanie do współpracy)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 xml:space="preserve">Oświadczamy , </w:t>
      </w: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że :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a)  w/w osoby zatrudnione są na podstawie  umowy o pracę;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b)  w/w osoby posiadają wymagane uprawn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Jacek</dc:creator>
  <dc:description/>
  <cp:keywords/>
  <dc:language>en-US</dc:language>
  <cp:lastModifiedBy>Jacek</cp:lastModifiedBy>
  <dcterms:modified xsi:type="dcterms:W3CDTF">2016-12-21T09:25:00Z</dcterms:modified>
  <cp:revision>5</cp:revision>
  <dc:subject/>
  <dc:title>Załącznik nr 4 do SIWZ</dc:title>
</cp:coreProperties>
</file>