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0415</wp:posOffset>
            </wp:positionH>
            <wp:positionV relativeFrom="paragraph">
              <wp:posOffset>-328930</wp:posOffset>
            </wp:positionV>
            <wp:extent cx="906145" cy="52895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8315</wp:posOffset>
            </wp:positionH>
            <wp:positionV relativeFrom="line">
              <wp:posOffset>526415</wp:posOffset>
            </wp:positionV>
            <wp:extent cx="821055" cy="52197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prawa nr: GKŚO.I.271.1.2017</w:t>
      </w:r>
    </w:p>
    <w:p>
      <w:pPr>
        <w:pStyle w:val="Heading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szczęciu postępowania dotyczącego projektu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rzebudowa drogi gminnej nr 118002N na odcinku od drogi powiatowej nr 1547N w m. Napraty do drogi powiatowej nr 1549N w m. Kreko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głoszono w Biuletynie Zamówień Publicznych w dniu 14.02.2017 r.2016 r . Nr 24761-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Nazwa i adres zamawiającego.</w:t>
      </w:r>
    </w:p>
    <w:p>
      <w:pPr>
        <w:pStyle w:val="Normal"/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Gmina  Kiwity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11-106 Kiwity 28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tel./fax: 0-89 766 0995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godziny urzędowania: 7:00 do 15:0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www.bip.warmia.mazury.pl/kiwity_gmina_wiejska/</w:t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  <w:lang w:val="de-DE"/>
        </w:rPr>
        <w:t>e-mail: sekretariat@gminakiwity.pl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Tryb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etarg nieograniczony o wartości nie przekraczającej kwoty określonej w art.11 ust. 8 Ustawy z dnia 29 stycznia 2004 r. Prawo zamówień publicznych (Dz. U. z 2015r. poz.)</w:t>
      </w:r>
    </w:p>
    <w:p>
      <w:pPr>
        <w:pStyle w:val="Normal"/>
        <w:ind w:left="684" w:hanging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Adres strony internetowej, na której zamieszczona będzie specyfikacja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ww.bip.kiwity.warmia.mazury.pl</w:t>
      </w:r>
    </w:p>
    <w:p>
      <w:pPr>
        <w:pStyle w:val="Normal"/>
        <w:ind w:left="75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IV. Określenie przedmiotu oraz wielkość lub zakres zamówienia, z podaniem informacji o możliwości składania ofert częściowych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Tekstpodstawowy3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1. Przedmiot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Przedmiotem niniejszego zamówienia jest wykonanie przebudowy drogi gminnej nr 118002N na odcinku od drogi powiatowej nr 1547N w miejscowości Napraty do drogi powiatowej nr 1549N w miejscowości Krekole w gminie Kiwity, powiat lidzbarski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Konstrukcja nawierzch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rukcja nawierzchni – jezdnia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stwa górna mieszanka kruszywa łamanego (0/31,5) gr. 8 cm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stwa dolna mieszanka kruszywa łamanego (0/63) gr. 12 cm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rofilowane i zagęszczone podłoże gruntowe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rukcja nawierzchni – zjaz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Warstwa górna mieszanka kruszywa łamanego (0/31,5) gr. 8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stwa podsypkowa z gruntu niewysadzinowego (piasku) gr. 12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rofilowane i zagęszczone podłoże grunt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rukcja nawierzchni – pobo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stwa górna mieszanka kruszywa łamanego (0/31,5) gr. 8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Warstwa podsypkowa z gruntu niewysadzinowego (piasku) gr. 12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rofilowane i zagęszczone podłoże grunt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Kubatura obiektu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roboty ziemne wykopy – 2.668,25 m³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roboty ziemne nasypy – 498,0 m³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powierzchnia jezdni – 16.372,5 m²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-  powierzchnia zjazdów – 837,1 m²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powierzchnia poboczy – 5.972,5 m²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warstwa dolna mieszanka kruszywa łamanego (0/63) gr. 12 cm (jezdnia) – 16.372,5 m²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warstwa górna z mieszanki kruszywa łamanego (0/31,5) gr. 8 cm (jezdnia + zjazdy + pobocza) – 23.182,1 m²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-  rowy przydrożnych - 910</w:t>
      </w:r>
      <w:r>
        <w:rPr>
          <w:color w:val="000000"/>
          <w:sz w:val="22"/>
          <w:szCs w:val="22"/>
        </w:rPr>
        <w:t xml:space="preserve"> mb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rzepustów z rur PEHD o śr. 40 cm, 9 szt.  o długości -  71 m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rzepusty z rur PEHD o śr. 60 cm, 2 szt. o długości 22 m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studnia drenarska o śr. 80 cm gł. 2,5 m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bariery ochronne stalowe SP-01/2 o długości 60 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Szczegółowy opis zamówienia zawiera dokumentacja projektowa. Zaleca się, aby wykonawca dokonał wizji lokalnej w terenie w celu zdobycia koniecznych informacji do przygotowania oferty. 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color w:val="993300"/>
          <w:sz w:val="22"/>
          <w:szCs w:val="22"/>
        </w:rPr>
      </w:pPr>
      <w:r>
        <w:rPr>
          <w:color w:val="000000"/>
          <w:sz w:val="22"/>
          <w:szCs w:val="22"/>
        </w:rPr>
        <w:t>3. Nie dopuszcza się składania ofert częściowych.</w:t>
      </w:r>
    </w:p>
    <w:p>
      <w:pPr>
        <w:pStyle w:val="Normal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. Nie dopuszcza się składania oferty wariant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VI. Termin wykonania zamówienia:</w:t>
      </w:r>
    </w:p>
    <w:p>
      <w:pPr>
        <w:pStyle w:val="Normal"/>
        <w:spacing w:lineRule="atLeast" w:line="260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Termin wykonani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rozpoczęcie robót – od dnia przekazania terenu budowy (przekazanie nastąpi w terminie 7 dni licząc od dnia podpisania umowy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zakończenie robót – najpóźniej do 15 wrześni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rmin zakończenia robót - termin do upływu, którego Wykonawca zobowiązany jest zakończyć wszystkie roboty i dokonać zgłoszenia gotowości do odbioru końcowego wraz dostarczeniem kompletnej dokumentacji powykon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VII. Warunki udziału w postępowaniu oraz podstawy wykluczenia</w:t>
      </w:r>
    </w:p>
    <w:p>
      <w:pPr>
        <w:pStyle w:val="TextBody"/>
        <w:spacing w:lineRule="atLeas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nie podlegają wykluczeni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spełniają warunki udziału w postępowaniu dotycząc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ompetencji lub uprawnień do prowadzenia określonej działalności zawodowej, o ile wynika to z odrębn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znacza szczegółowego warunku w tym zakresie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) sytuacji ekonomicznej lub finansowej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znacza szczegółowego warunku w tym zakres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zdolności technicznej lub zawod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 zamówienia może ubiegać się Wykonawca, który: 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kresie ostatnich pięciu lat przed upływem terminu składania ofert, a jeżeli okres prowadzenia działalności jest krótszy – w tym okresie wykonał, co najmniej 1 robotę budowlaną polegającą na budowie lub przebudowie drogi o długość przebudowywanej drogi minimum 1000 m oraz wartość robót minimum 700 tys. PLN, wraz z załączeniem dowodów określających czy roboty te zostały wykonane w sposób należyty oraz wskazujących czy zostały wykonane zgodnie z zasadami sztuki budowlanej i prawidłowo ukończone. </w:t>
      </w:r>
    </w:p>
    <w:p>
      <w:pPr>
        <w:pStyle w:val="Akapitzlist"/>
        <w:numPr>
          <w:ilvl w:val="0"/>
          <w:numId w:val="3"/>
        </w:numPr>
        <w:spacing w:lineRule="atLeas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ysponuje/będzie dysponować co najmniej: - do pełnienia funkcji kierownika budowy – osobą posiadającą aktualne uprawnienia budowlane do kierowania robotami w specjalności drogowej lub odpowiadające im ważne uprawnienia budowlane, które zostały wydane na podstawie wcześniej obowiązujących przepisów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29 ust.3a ustawy Pzp wymaga zatrudnienia przez Wykonawcę lub Podwykonawcę na podstawie umowy o pracę osób wykonujących czynności w zakresie realizacji zamówienia, jeżeli wykonanie tych czynności polega na wykonywaniu pracy w sposób określony w art. 22 § 1  ustawy z dnia 26 czerwca 1974 r. – Kodeks pracy (Dz. U. z 2016 r. poz. 1666). W zakresie tym Zamawiający wymaga zatrudnienia przez Wykonawcę na podstawie umowy o pracę </w:t>
      </w:r>
      <w:r>
        <w:rPr>
          <w:color w:val="000000"/>
          <w:sz w:val="22"/>
          <w:szCs w:val="22"/>
        </w:rPr>
        <w:t>operatorów sprzętu mechanicznego, kierowców oraz obsługę sprzętu mechanicznego przy pomocy, którego będzie realizowany przedmiot zamówienia.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60"/>
        <w:rPr/>
      </w:pPr>
      <w:r>
        <w:rPr>
          <w:b/>
          <w:color w:val="000000"/>
          <w:sz w:val="22"/>
          <w:szCs w:val="22"/>
        </w:rPr>
        <w:t>VIII. Wykaz oświadczeń lub dokumentów potwierdzających spełnienie warunków udziału w postępowaniu oraz brak podstaw wykluczenia.</w:t>
      </w:r>
    </w:p>
    <w:p>
      <w:pPr>
        <w:pStyle w:val="TextBody"/>
        <w:spacing w:lineRule="atLeas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cena wstępna wszystkich Wykonawców. </w:t>
      </w:r>
    </w:p>
    <w:p>
      <w:pPr>
        <w:pStyle w:val="Normal"/>
        <w:rPr/>
      </w:pPr>
      <w:r>
        <w:rPr>
          <w:sz w:val="22"/>
          <w:szCs w:val="22"/>
        </w:rPr>
        <w:t>1) Na potrzeby wstępnego potwierdzenia spełniania opisanych warunków udziału w postępowaniu oraz wykazania braku podstaw do wykluczenia z postępowania o udzielenie zamówienia na podstawie art. 24 ust.1 oraz ust. 5 ustawy Pzp, Wykonawca jest zobowiązany złożyć aktualne na dzień składania ofert oświadczenie o niepodleganiu wykluczeniu z postępowani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wzór oświadczenia stanowi załącznik nr 2 do SIWZ oraz oświadczenie o spełnianiu warunków udziału w postępowaniu (wzór oświadczenia stanowi załącznik nr 3 i 3A, 3B do niniejszej SIWZ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W przypadku wspólnego ubiegania się o zamówienie przez Wykonawców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oświadczenie o niepodleganiu wykluczeniu z postępowania, o którym mowa w ppkt 1)  w formie oryginału, składa każdy z Wykonawców wspólnie ubiegających się o zamówienie. Oświadczenie ma potwierdzać brak podstaw wykluczenia w zakresie, w którym każdy  z Wykonawców wykazuje brak podstaw wyklucz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oświadczenie o spełnianiu warunków udziału w postępowaniu, o którym mowa w ppkt 1),  w formie oryginału, składa każdy z Wykonawców wspólnie ubiegających się o zamówienie lub oświadczenie mogą oni złożyć także wspólnie na jednym dokumencie (oświadczenie podpisane przez Pełnomocnika lub przez każdego z ww. Wykonawców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Jeżeli Wykonawca wskazując spełnienie warunków, o których mowa w art. 22 ust. 1 ustawy Pzp polega na zdolnościach lub sytuacji innych podmiotów, na zasadach określonych w art. 22a ustawy Pzp Zmawiający, w celu oceny, czy Wykonawca będzie dysponował niezbędnymi zasobami tych podmiotów, w stopniu  umożliwiającym należyte wykonanie zamówienia publicznego oraz oceny, czy stosunek łączący Wykonawcę z tymi podmiotami gwarantuje rzeczywisty dostęp do ich zasobów, żąda dokumentów, które określają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zakres dostępnych Wykonawcy zasobów innego podmiot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sposób wykorzystania zasobów innego podmiotu, przez Wykonawcę, przy wykonywaniu zamówienia publicznego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zakres i okres udziału innego podmiotu przy wykonywaniu zamówienia publiczneg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czy podmiot, na zdolnościach którego Wykonawca polega w odniesieniu do warunków udziału w postępowaniu dotyczących kwalifikacji zawodowych lub doświadczenia, zrealizuje roboty budowlane, których wskazane zdolności dotycz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Dokumentem, o którym mowa w ppkt 3) jest w szczególności zobowiązanie podmiotu trzeciego do oddania Wykonawcy do dyspozycji niezbędnych zasobów na potrzeby realizacji zamówienia. Zobowiązanie podpisane przez osobę upoważnioną zgodnie z zasadami reprezentacji podmiotu udostępniającego dany zasób należy złożyć w oryginale – wzór załącznik nr 3A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Wykonawca, który powołuje się na zasoby innych podmiotów, w celu wykazania braku istnienia wobec nich podstaw wykluczenia oraz spełnienia – w zakresie, w jakim powołuje się na ich zasoby – warunków udziału w postępowaniu zamieszcza informacje o tych podmiotach w oświadczeniach, o którym mowa w pkt 1 ppkt 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Wykonawca, który zamierza powierzyć wykonanie części zamówienia Podwykonawcom, w celu wykazania braku istnienia wobec nich podstaw wykluczenia z udziału w postępowaniu zamieszcza informacje o Podwykonawcach w oświadczeniach, o którym mowa w pkt 1 ppkt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Dokumenty wymagane po zamieszczeniu przez Zamawiającego na stronie internetowej informacji, o której mowa w art. 86 ust. 5 ustawy Pz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Wykonawca w terminie 3 dni od dnia zamieszczenia na stronie internetowej Zamawiającego informacji, o której mowa w art. 86 ust. 5 ustawy Pzp (informacja z otwarcia ofert), przekaże Zamawiającemu oświadczenie o przynależności lub braku przynależności do tej samej grupy kapitałowej, o której mowa w art. 24 ust. 1 pkt 23 ustawy Pzp (wzór - załącznik nr 4 do SIWZ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Wraz ze złożeniem oświadczenia, w przypadku przynależności do tej samej grupy kapitałowej Wykonawca może złożyć dokumenty bądź informacje potwierdzające, że powiązania z innym Wykonawcą nie prowadzą do zakłócenia konkurencji w postęp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W przypadku, gdy w postępowaniu zostanie złożona tylko jedna oferta Wykonawca nie ma obowiązku złożenia ww. oświadczenia, zgodnie z pytaniami i odpowiedziami dotyczącymi przepisów nowelizacji ustawy Pzp z dnia 22 czerwca 2016 r. zamieszczonymi na stronie Urzędu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W przypadku składania oferty wspólnej ww. dokument składa każdy z Wykonawców składających ofertę wspól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Potwierdzenie spełnienia warunków udziału w postępowaniu oraz brak podstaw wykluczenia Wykonawcy, którego oferta została najwyżej oceni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Dokumenty potwierdzające brak podstaw wykluczenia wykonawcy z udziału w postępowaniu. Zamawiający przed udzieleniem zamówienia wezwie Wykonawcę, którego oferta została najwyżej oceniona, do złożenia w wyznaczonym, nie krótszym niż 5 dni terminie aktualnych na dzień złożenia następujących oświadczeń lub dokumentów potwierdzających okoliczności, o których mowa w art. 25 ust. 1 pkt 3) ustawy Pzp (brak podstaw wykluczenia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odpis z właściwego rejestru lub z centralnej ewidencji i informacji o działalności gospodarczej, jeżeli odrębne przepisy wymagają wpisu do rejestru lub ewidencji, w celu potwierdzenia braku podstaw wykluczenia na podstawie art. 24 ust. 5 pkt 1 ustaw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zaświadczenie właściwego naczelnika urzędu skarbowego potwierdzającego, że Wykonawca nie zalega z opłacaniem podatków, wystawionego nie wcześniej niż 3 miesiące przed upływem terminu składania ofert albo wniosków o dopuszczenie do udziału  w postępowaniu, lub innego dokumentu potwierdzającego, że Wykonawca zawarł porozumienie z właściwym organem podatkowym w sprawie spłat tych należności wraz  z ewentualnymi odsetkami lub grzywnami, w szczególności uzyskał przewidziane prawem zwolnienie, odroczenie lub rozłożenie na raty zaległych\płatności lub wstrzymanie w całości wykonania decyzji właściwego organ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 nie wcześniej niż 3 miesiące przed upływem terminu składania ofert albo wniosków o dopuszczenie do udziału w postępowaniu, lub innego dokumentu potwierdzającego, że Wykonawca zawarł porozumienie z właściwym organem  w sprawie spłat tych należności wraz z ewentualnymi odsetkami lub grzywnami,  w szczególności uzyskał przewidziane prawem zwolnienie, odroczenie lub rozłożenie na raty zaległych płatności lub wstrzymanie w całości wykonania decyzji właściwego organ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żąda od Wykonawcy, który polega na zdolnościach lub sytuacji innych podmiotów na zasadach określonych w art. 22a Pzp, przedstawienia w odniesieniu do tych podmiotów dokumentów wymienionych w pkt 3 ppkt 1) litera a) do c) niniejszego rozdział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żąda od Wykonawcy przedstawienia dokumentów wymienionych  w pkt 3 ppkt 1) litera a) do c) niniejszego rozdziału, dotyczących Podwykonawcy, któremu zamierza powierzyć wykonanie części zamówienia, a który nie jest podmiotem, na którego zdolnościach lub sytuacji Wykonawca polega na zasadach określonych w art. 22a Pz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okumenty składane w celu potwierdzenia spełniania warunków udziału  w postępowaniu.  Zamawiający przed udzieleniem zamówienia, wezwie także Wykonawcę, którego oferta została najwyżej oceniona, do złożenia w wyznaczonym, nie krótszym niż 5 dni terminie aktualnych na dzień złożenia następujących oświadczeń lub dokumentów potwierdzających okoliczności,  o których mowa w art. 25 ust. 1 pkt 1) Pzp (spełnianie warunków udziału w postępowaniu dot. zdolności technicznej lub zawo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należy złożyć wykaz robót budowlanych wykonanych nie wcześniej niż w okresie ostatnich 5 lat przed upływem terminu składania ofert a jeżeli okres prowadzenia działalności jest krótszy – w tym okresie, wraz z podaniem ich rodzaju, wartości, daty, miejsca wykonania i podmiotów, na rzecz,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rPr/>
      </w:pPr>
      <w:r>
        <w:rPr>
          <w:sz w:val="22"/>
          <w:szCs w:val="22"/>
        </w:rPr>
        <w:t xml:space="preserve">Należy udokumentować, </w:t>
      </w:r>
      <w:r>
        <w:rPr>
          <w:color w:val="000000"/>
          <w:sz w:val="22"/>
          <w:szCs w:val="22"/>
        </w:rPr>
        <w:t xml:space="preserve">co najmniej 1 robotę budowlaną polegającą na budowie lub przebudowie drogi o długość przebudowywanej drogi minimum 1000 m oraz wartość robót minimum 700 tys. PLN, wraz z załączeniem dowodów określających czy roboty te zostały wykonane w sposób należyty oraz wskazujących czy zostały wykonane zgodnie z zasadami sztuki budowlanej i prawidłowo ukończone  - wg  wzoru – załącznik nr 5 do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należy udokumentować, że wykonawca dysponuje osobą posiadającą uprawnienia do pełnienia funkcji kierownika budowy w specjalności drogowej lub odpowiadające im ważne uprawnienia budowlane.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60"/>
        <w:rPr/>
      </w:pPr>
      <w:r>
        <w:rPr>
          <w:color w:val="000000"/>
          <w:sz w:val="22"/>
          <w:szCs w:val="22"/>
        </w:rPr>
        <w:t xml:space="preserve">c) należy złożyć oświadczenie potwierdzające, że Wykonawca lub Podwykonawca zatrudnia na podstawie </w:t>
      </w:r>
      <w:r>
        <w:rPr>
          <w:sz w:val="22"/>
          <w:szCs w:val="22"/>
        </w:rPr>
        <w:t xml:space="preserve">umowy o pracę </w:t>
      </w:r>
      <w:r>
        <w:rPr>
          <w:color w:val="000000"/>
          <w:sz w:val="22"/>
          <w:szCs w:val="22"/>
        </w:rPr>
        <w:t>operatorów sprzętu mechanicznego, kierowców oraz obsługę sprzętu mechanicznego przy pomocy, którego będzie realizowany przedmiot zamówienia.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Informacja na temat wa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mawiający wymaga wniesienie wadium w wysokości 20 000,00 zł. (słownie: dwadzieścia tysięcy zł.), przed upływem terminu składania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adium może być wnoszone w jednej lub kilku następujących form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 pieniąd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poręczeniach bankowych lub poręczeniach spółdzielczej kasy oszczędnościowo-kredytowej,  z tym, że poręczenie kasy jest zawsze poręczeniem pieniężny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gwarancjach bank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gwarancjach ubezpieczeni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oręczeniach udzielanych przez podmioty, o których mowa w art. 6b ust. 5 pkt 2 ustawy  z 9 listopada 2000 r. o utworzeniu Polskiej Agencji Rozwoju Przedsiębiorczości (Dz. U.z 2016 r., poz. 359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adium w formie pieniądza należy wnieść przelewem </w:t>
      </w:r>
      <w:r>
        <w:rPr>
          <w:color w:val="000000"/>
          <w:sz w:val="22"/>
          <w:szCs w:val="22"/>
        </w:rPr>
        <w:t>na rachunek bankowy Gminy Kiwity – Bank Millennium S.A. Lidzbark Warmiński, n</w:t>
      </w:r>
      <w:r>
        <w:rPr/>
        <w:t xml:space="preserve">r rachunku : </w:t>
      </w:r>
      <w:r>
        <w:rPr>
          <w:color w:val="000000"/>
        </w:rPr>
        <w:t>1411602202000000006193136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X. Kryteria oceny ofert i ich znacze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ofert w postępowaniu na podstawie następujących kryteriów oceny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1. cena oferty (brutto)  – o wadze 60%.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kres gwarancji – o wadze 30%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oświadczenie wykonawcy – o wadze 10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XI. Miejsce i termin składania ofert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</w:t>
      </w:r>
      <w:r>
        <w:rPr>
          <w:b/>
          <w:color w:val="000000"/>
          <w:sz w:val="22"/>
          <w:szCs w:val="22"/>
        </w:rPr>
        <w:t>do dnia 01.03.2017r. godz. 10.0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ermin otwarcia ofert tego samego dnia o </w:t>
      </w:r>
      <w:r>
        <w:rPr>
          <w:b/>
          <w:color w:val="000000"/>
          <w:sz w:val="22"/>
          <w:szCs w:val="22"/>
        </w:rPr>
        <w:t>godz. 10.10 w pok. nr 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kładania ofert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 Gminy Kiwity, Kiwity 28,11-106 Kiwity </w:t>
      </w:r>
    </w:p>
    <w:p>
      <w:pPr>
        <w:pStyle w:val="Normal"/>
        <w:ind w:left="6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. Termin związania ofert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dni – bieg terminu rozpoczyna się wraz z upływem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I. Informacja o zamiarze zawarcia umowy ra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V. Informacje o zamiarze ustanowienia dynamicznego systemu zakup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stanowienia dynamicznego systemu zakup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V. Informacje o przewidywanym wyborze najkorzystniejszej oferty z zastosowaniem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stosowania aukcji elektronicznej przy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Informacje o przewidywanych zamówieniach, o których mowa w art. 67 ust. 1 pkt. 6 i 7, art. 134 ust. 6 pkt. 3 jeżeli zamawiający przewiduje udzielenie takich zamówi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ń o których mowa w art. 67 ust. 1 pkt. 6 i 7, art. 134 ust. 6 pkt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8:00Z</dcterms:created>
  <dc:creator>Jendrzejewski</dc:creator>
  <dc:description/>
  <cp:keywords/>
  <dc:language>en-US</dc:language>
  <cp:lastModifiedBy>Jerzy</cp:lastModifiedBy>
  <cp:lastPrinted>2017-02-13T12:51:00Z</cp:lastPrinted>
  <dcterms:modified xsi:type="dcterms:W3CDTF">2017-02-14T10:06:00Z</dcterms:modified>
  <cp:revision>14</cp:revision>
  <dc:subject/>
  <dc:title>OŚ</dc:title>
</cp:coreProperties>
</file>