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Kiwity dnia 03.01.2018  r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Numer sprawy: GKŚO.I.271.6.2017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Gmina Kiwit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Kiwity 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-106 Kiwity</w:t>
      </w:r>
    </w:p>
    <w:p>
      <w:pPr>
        <w:pStyle w:val="Heading1"/>
        <w:widowControl w:val="false"/>
        <w:bidi w:val="0"/>
        <w:spacing w:before="240" w:after="240"/>
        <w:ind w:left="0" w:right="0" w:hanging="0"/>
        <w:rPr/>
      </w:pPr>
      <w:r>
        <w:rPr>
          <w:sz w:val="22"/>
          <w:szCs w:val="22"/>
        </w:rPr>
        <w:t>INFORMACJA Z OTWARCIA OFERT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sz w:val="22"/>
          <w:szCs w:val="22"/>
        </w:rPr>
        <w:t xml:space="preserve">Działając na podstawie art. 86 ust. 5 ustawy - Prawo zamówień publicznych </w:t>
      </w:r>
      <w:bookmarkStart w:id="0" w:name="OLE_LINK3"/>
      <w:bookmarkStart w:id="1" w:name="OLE_LINK4"/>
      <w:r>
        <w:rPr>
          <w:sz w:val="22"/>
          <w:szCs w:val="22"/>
        </w:rPr>
        <w:t>(Dz. U. z 2017 r. poz. 1579)</w:t>
      </w:r>
      <w:bookmarkEnd w:id="0"/>
      <w:bookmarkEnd w:id="1"/>
      <w:r>
        <w:rPr>
          <w:sz w:val="22"/>
          <w:szCs w:val="22"/>
        </w:rPr>
        <w:t xml:space="preserve"> informuje się, że w dniu 03.01.2017 r. o godzinie 10:10 po otwarciu ofert w postępowaniu prowadzonym w trybie przetargu nieograniczonym na </w:t>
      </w:r>
      <w:r>
        <w:rPr>
          <w:bCs/>
          <w:color w:val="000000"/>
          <w:sz w:val="22"/>
          <w:szCs w:val="22"/>
        </w:rPr>
        <w:t xml:space="preserve">„Przebudowa DP 1946N od granicy Gminy Kiwity do DP 1535N przez miejscowość Maków” </w:t>
      </w:r>
      <w:r>
        <w:rPr>
          <w:sz w:val="22"/>
          <w:szCs w:val="22"/>
        </w:rPr>
        <w:t>podano do wiadomości obecnych wykonawców następujące informacje dotyczące otwartych ofert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złożona przez Przedsiębiorstwo Budowy Dróg i Mostów  Sp. z o.o. ul. Kolejowa 28, 05-300 Mińsk Mazowiec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455  335,38 zł,  okres gwarancji (dodatkowy) - 36 m-cy,  doświadczenie (ilość dodatkowa) - 3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22"/>
          <w:szCs w:val="22"/>
        </w:rPr>
        <w:t>oferta nr 2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złożona przez: Miecznikowski Waldemar Transport Usługowy, Szuć 13, 12-122 Jedwabn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196 765,14 zł,  okres gwarancji (dodatkowy) – 36  m-cy, doświadczenie (ilość dodatkowa) – 3.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22"/>
          <w:szCs w:val="22"/>
        </w:rPr>
        <w:t>oferta nr 3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- złożona przez: Drogomex Sp. z o.o. ul. Stefana Bryły 4, 05-800 Pruszk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340 171,06 zł,  okres gwarancji (dodatkowy) - 36 m-cy,  doświadczenie (ilość dodatkowa) - 3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22"/>
          <w:szCs w:val="22"/>
        </w:rPr>
        <w:t>oferta nr 4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- złożona przez: Przedsiebiorstwo Robót Drogowych Sp. z o.o. ul. Olsztyńska 12, 11-100 Lidzbark Warmińsk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365 107,81 zł,  okres gwarancji (dodatkowy) - 36 m-cy,  doświadczenie (ilość dodatkowa) - 3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22"/>
          <w:szCs w:val="22"/>
        </w:rPr>
        <w:t>oferta nr 5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złożona przez: Budokop Piotr Głodowski, ul. Olsztyńska 15, 11-100 Lidzbark Warmińsk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571 488,27zł,  okres gwarancji (dodatkowy) - 36 m-cy,  doświadczenie (ilość dodatkowa) - 3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oferta nr 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łożona przez: Skanska S.A. ul. Gen. J. Zajączka 9, 01-518 Warsz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>cena brutto – 2 320 042,21 zł,  okres gwarancji (dodatkowy) - 36 m-cy,  doświadczenie (ilość dodatkowa) – 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oferta 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łożona przez: Strabag Sp. z o.o. ul. Parzniewska 10, 05-800 Pruszk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856 807,36  zł,  okres gwarancji (dodatkowy) - 36 m-cy,  doświadczenie (ilość dodatkowa) - 3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oferta 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łożona przez: Drogbud Michał Głodowski, Żegoty 89, 11-106 Kiwi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 warunkach oferty: </w:t>
      </w:r>
      <w:r>
        <w:rPr>
          <w:b/>
          <w:sz w:val="22"/>
          <w:szCs w:val="22"/>
        </w:rPr>
        <w:t xml:space="preserve">cena brutto – 2 480 217,88  zł,  okres gwarancji (dodatkowy) - 36 m-cy,  doświadczenie (ilość dodatkowa) - 4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amawiający przed otwarciem ofert poinformował obecnych, że na realizację zamówienia zamierza przeznaczyć kwotę 3 012 518, 89 złotych brutto.</w:t>
      </w:r>
    </w:p>
    <w:p>
      <w:pPr>
        <w:pStyle w:val="Normal"/>
        <w:bidi w:val="0"/>
        <w:spacing w:lineRule="auto" w:line="276" w:before="240" w:after="0"/>
        <w:ind w:left="0" w:right="0" w:firstLine="426"/>
        <w:jc w:val="both"/>
        <w:rPr/>
      </w:pPr>
      <w:r>
        <w:rPr>
          <w:sz w:val="22"/>
          <w:szCs w:val="22"/>
        </w:rPr>
        <w:t xml:space="preserve">                     </w:t>
      </w:r>
      <w:r>
        <w:rPr/>
        <w:t xml:space="preserve">       </w:t>
      </w:r>
    </w:p>
    <w:p>
      <w:pPr>
        <w:pStyle w:val="Normal"/>
        <w:bidi w:val="0"/>
        <w:spacing w:lineRule="auto" w:line="276" w:before="240" w:after="0"/>
        <w:ind w:left="0" w:right="0" w:firstLine="426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bidi w:val="0"/>
        <w:ind w:left="6660" w:right="0" w:hanging="0"/>
        <w:rPr/>
      </w:pPr>
      <w:r>
        <w:rPr>
          <w:sz w:val="16"/>
          <w:szCs w:val="16"/>
        </w:rPr>
        <w:t>(kierownik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6</Words>
  <Characters>2911</Characters>
  <CharactersWithSpaces>250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8:00Z</dcterms:created>
  <dc:creator>Dominik_Krus</dc:creator>
  <dc:description>ZNAKI:2018</dc:description>
  <dc:language>en-US</dc:language>
  <cp:lastModifiedBy/>
  <cp:lastPrinted>2018-01-03T11:54:00Z</cp:lastPrinted>
  <dcterms:modified xsi:type="dcterms:W3CDTF">2018-01-03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Jędrzejewski</vt:lpwstr>
  </property>
  <property fmtid="{D5CDD505-2E9C-101B-9397-08002B2CF9AE}" pid="3" name="TekstJI">
    <vt:lpwstr>NIE</vt:lpwstr>
  </property>
  <property fmtid="{D5CDD505-2E9C-101B-9397-08002B2CF9AE}" pid="4" name="ZNAKI:">
    <vt:lpwstr>201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4 14:03:44</vt:lpwstr>
  </property>
  <property fmtid="{D5CDD505-2E9C-101B-9397-08002B2CF9AE}" pid="9" name="wk_stat:znaki:liczba">
    <vt:lpwstr>2018</vt:lpwstr>
  </property>
</Properties>
</file>