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1930</wp:posOffset>
            </wp:positionH>
            <wp:positionV relativeFrom="paragraph">
              <wp:posOffset>24130</wp:posOffset>
            </wp:positionV>
            <wp:extent cx="548640" cy="526415"/>
            <wp:effectExtent l="0" t="0" r="0" b="0"/>
            <wp:wrapTight wrapText="bothSides">
              <wp:wrapPolygon edited="0">
                <wp:start x="-375" y="0"/>
                <wp:lineTo x="-375" y="21195"/>
                <wp:lineTo x="21600" y="21195"/>
                <wp:lineTo x="21600" y="0"/>
                <wp:lineTo x="-375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8" r="-6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0415</wp:posOffset>
            </wp:positionH>
            <wp:positionV relativeFrom="paragraph">
              <wp:posOffset>-328930</wp:posOffset>
            </wp:positionV>
            <wp:extent cx="906145" cy="528955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68" r="-4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88315</wp:posOffset>
            </wp:positionH>
            <wp:positionV relativeFrom="line">
              <wp:posOffset>526415</wp:posOffset>
            </wp:positionV>
            <wp:extent cx="821055" cy="521970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Sprawa nr: GKŚO.I.271.6.2017</w:t>
      </w:r>
    </w:p>
    <w:p>
      <w:pPr>
        <w:pStyle w:val="Heading"/>
        <w:spacing w:before="12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 o wszczęciu postępowania dotyczącego projektu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360"/>
        <w:jc w:val="center"/>
        <w:rPr/>
      </w:pPr>
      <w:r>
        <w:rPr>
          <w:b/>
          <w:bCs/>
          <w:i/>
          <w:color w:val="000000"/>
        </w:rPr>
        <w:t>Przebudowa DP 1946N od granicy Gminy Kiwity do DP 1535N przez miejscowość Maków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Ogłoszono w Biuletynie Zamówień Publicznych w dniu ….12.2017 r.2016 r . Nr 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. Nazwa i adres zamawiającego.</w:t>
      </w:r>
    </w:p>
    <w:p>
      <w:pPr>
        <w:pStyle w:val="Normal"/>
        <w:spacing w:lineRule="atLeas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  <w:t>Gmina  Kiwity</w:t>
      </w:r>
    </w:p>
    <w:p>
      <w:pPr>
        <w:pStyle w:val="Normal"/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  <w:t>11-106 Kiwity 28</w:t>
      </w:r>
    </w:p>
    <w:p>
      <w:pPr>
        <w:pStyle w:val="Normal"/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  <w:t>tel./fax: 0-89 766 0995</w:t>
      </w:r>
    </w:p>
    <w:p>
      <w:pPr>
        <w:pStyle w:val="Normal"/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  <w:t>godziny urzędowania: 7:00 do 15:00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</w:rPr>
        <w:t>www.bip.warmia.mazury.pl/kiwity_gmina_wiejska/</w:t>
      </w:r>
    </w:p>
    <w:p>
      <w:pPr>
        <w:pStyle w:val="Normal"/>
        <w:spacing w:lineRule="atLeast" w:line="2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 sekretariat@gminakiwity.pl</w:t>
      </w:r>
    </w:p>
    <w:p>
      <w:pPr>
        <w:pStyle w:val="Normal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. Tryb zamówienia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rzetarg nieograniczony o wartości nie przekraczającej kwoty określonej w art.11 ust. 8 Ustawy z dnia 29 stycznia 2004 r. Prawo zamówień publicznych (Dz. U. z 2017r. poz.1579)</w:t>
      </w:r>
    </w:p>
    <w:p>
      <w:pPr>
        <w:pStyle w:val="Normal"/>
        <w:ind w:left="684" w:hanging="3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I. Adres strony internetowej, na której zamieszczona będzie specyfikacja istotnych warunków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ww.bip.kiwity.warmia.mazury.pl</w:t>
      </w:r>
    </w:p>
    <w:p>
      <w:pPr>
        <w:pStyle w:val="Normal"/>
        <w:ind w:left="75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IV. Określenie przedmiotu oraz wielkość lub zakres zamówienia, z podaniem informacji o możliwości składania ofert częściowych.</w:t>
      </w:r>
    </w:p>
    <w:p>
      <w:pPr>
        <w:pStyle w:val="Tekstpodstawowy31"/>
        <w:spacing w:lineRule="auto" w:line="240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Przedmiotem niniejszego zamówienia jest przebudowa odcinka drogi powiatowej nr 1946N przez miejscowość Maków na odcinku 2,453 km. Klasa drogi - L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res robót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ykonanie wzmocnienia istniejącej drogi poprzez wykonanie podbudowy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ykonanie niezbędnych poszerzeń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ykonanie warstwy wiążącej i ścieralnej z betonu asfaltowego o finalnej szerokości 5 m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ykonanie zjazdów z betonu asfaltowego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ykonanie poboczy z mieszanki kruszyw 0-31,5 mm o szerokości 1 m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ymiana istniejących przepustów betonowych na przepusty z rur PVC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ykonanie oznakowania pionowego i elementów bezpieczeństwa ruchu drogowego.</w:t>
      </w:r>
    </w:p>
    <w:p>
      <w:pPr>
        <w:pStyle w:val="Normal"/>
        <w:rPr/>
      </w:pPr>
      <w:r>
        <w:rPr>
          <w:sz w:val="22"/>
          <w:szCs w:val="22"/>
        </w:rPr>
        <w:t xml:space="preserve">Szczegółowy opis zamówienia zawiera  przedmiar robót, szczegółowe specyfikacje techniczne, mapy.  Zaleca się, aby wykonawca dokonał wizji lokalnej w terenie w celu zdobycia koniecznych informacji do przygotowania oferty. </w:t>
      </w:r>
    </w:p>
    <w:p>
      <w:pPr>
        <w:pStyle w:val="Tekstpodstawowy31"/>
        <w:spacing w:lineRule="auto" w:line="24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color w:val="993300"/>
          <w:sz w:val="22"/>
          <w:szCs w:val="22"/>
        </w:rPr>
      </w:pPr>
      <w:r>
        <w:rPr>
          <w:color w:val="000000"/>
          <w:sz w:val="22"/>
          <w:szCs w:val="22"/>
        </w:rPr>
        <w:t>3. Nie dopuszcza się składania ofert częściowych.</w:t>
      </w:r>
    </w:p>
    <w:p>
      <w:pPr>
        <w:pStyle w:val="Normal"/>
        <w:jc w:val="both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V. Nie dopuszcza się składania oferty wariantowej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VI. Termin wykonania zamówienia:</w:t>
      </w:r>
    </w:p>
    <w:p>
      <w:pPr>
        <w:pStyle w:val="Normal"/>
        <w:spacing w:lineRule="atLeast" w:line="260"/>
        <w:ind w:left="426" w:hanging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26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Termin wykonania zamówienia:</w:t>
      </w:r>
    </w:p>
    <w:p>
      <w:pPr>
        <w:pStyle w:val="Normal"/>
        <w:rPr/>
      </w:pPr>
      <w:r>
        <w:rPr>
          <w:sz w:val="22"/>
          <w:szCs w:val="22"/>
        </w:rPr>
        <w:t xml:space="preserve">1) rozpoczęcie robót – od dnia przekazania terenu budowy (przekazanie nastąpi w terminie 7 dni licząc od dnia podpisania umowy). </w:t>
      </w:r>
    </w:p>
    <w:p>
      <w:pPr>
        <w:pStyle w:val="Normal"/>
        <w:rPr/>
      </w:pPr>
      <w:r>
        <w:rPr>
          <w:sz w:val="22"/>
          <w:szCs w:val="22"/>
        </w:rPr>
        <w:t>2) zakończenie robót – najpóźniej do 31 maja 201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Termin zakończenia robót - termin do upływu, którego Wykonawca zobowiązany jest zakończyć wszystkie roboty i dokonać zgłoszenia gotowości do odbioru końcowego wraz dostarczeniem kompletnej dokumentacji powykonawcz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VII. Warunki udziału w postępowaniu oraz podstawy wykluczenia</w:t>
      </w:r>
    </w:p>
    <w:p>
      <w:pPr>
        <w:pStyle w:val="TextBody"/>
        <w:spacing w:lineRule="atLeast" w:line="2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 udzielenie zamówienia mogą ubiegać się Wykonawcy, któr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nie podlegają wykluczeniu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spełniają warunki udziału w postępowaniu dotyczące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kompetencji lub uprawnień do prowadzenia określonej działalności zawodowej, o ile wynika to z odrębnych przepis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awiający nie wyznacza szczegółowego warunku w tym zakresie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) sytuacji ekonomicznej lub finansowej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awiający nie wyznacza szczegółowego warunku w tym zakres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zdolności technicznej lub zawodow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udzielenie  zamówienia może ubiegać się Wykonawca, który: 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kresie ostatnich pięciu lat przed upływem terminu składania ofert, a jeżeli okres prowadzenia działalności jest krótszy – w tym okresie wykonał, co najmniej 1 robotę budowlaną polegającą na budowie lub przebudowie drogi o długość przebudowywanej drogi minimum 1000 m oraz wartość robót minimum 1 000 tys. PLN, wraz z załączeniem dowodów określających czy roboty te zostały wykonane w sposób należyty oraz wskazujących czy zostały wykonane zgodnie z zasadami sztuki budowlanej i prawidłowo ukończone. 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sponuje/będzie dysponować co najmniej: - do pełnienia funkcji kierownika budowy – osobą posiadającą aktualne uprawnienia budowlane do kierowania robotami w specjalności drogowej lub odpowiadające im ważne uprawnienia budowlane, które zostały wydane na podstawie wcześniej obowiązujących przepisów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Zamawiający na podstawie art. 29 ust.3a ustawy Pzp wymaga zatrudnienia przez Wykonawcę lub Podwykonawcę na podstawie umowy o pracę osób wykonujących czynności w zakresie realizacji zamówienia, jeżeli wykonanie tych czynności polega na wykonywaniu pracy w sposób określony w art. 22 § 1  ustawy z dnia 26 czerwca 1974 r. – Kodeks pracy (Dz. U. z 2016 r. poz. 1666). W zakresie tym Zamawiający wymaga zatrudnienia przez Wykonawcę na podstawie umowy o pracę </w:t>
      </w:r>
      <w:r>
        <w:rPr>
          <w:color w:val="000000"/>
          <w:sz w:val="22"/>
          <w:szCs w:val="22"/>
        </w:rPr>
        <w:t>operatorów sprzętu mechanicznego, kierowców oraz obsługę sprzętu mechanicznego przy pomocy, którego będzie realizowany przedmiot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60"/>
        <w:rPr/>
      </w:pPr>
      <w:r>
        <w:rPr>
          <w:b/>
          <w:color w:val="000000"/>
          <w:sz w:val="22"/>
          <w:szCs w:val="22"/>
        </w:rPr>
        <w:t>VIII. Wykaz oświadczeń lub dokumentów potwierdzających spełnienie warunków udziału w postępowaniu oraz brak podstaw wykluczenia.</w:t>
      </w:r>
    </w:p>
    <w:p>
      <w:pPr>
        <w:pStyle w:val="TextBody"/>
        <w:spacing w:lineRule="atLeast" w:line="2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Ocena wstępna wszystkich Wykonawców. 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1) Na potrzeby wstępnego potwierdzenia spełniania opisanych warunków udziału w postępowaniu oraz wykazania braku podstaw do wykluczenia z postępowania o udzielenie zamówienia na podstawie art. 24 ust.1 oraz ust. 5 ustawy Pzp, Wykonawca jest zobowiązany złożyć aktualne na dzień składania ofert oświadczenie o niepodleganiu wykluczeniu z postępowania (wzór oświadczenia stanowi załącznik nr 2 do SIWZ oraz oświadczenie o spełnianiu warunków udziału w postępowaniu (wzór oświadczenia stanowi załącznik nr 3 i 3A, 3B do niniejszej SIWZ) </w:t>
      </w:r>
    </w:p>
    <w:p>
      <w:pPr>
        <w:pStyle w:val="Normal"/>
        <w:rPr/>
      </w:pPr>
      <w:r>
        <w:rPr>
          <w:sz w:val="22"/>
          <w:szCs w:val="22"/>
        </w:rPr>
        <w:t xml:space="preserve">2) W przypadku wspólnego ubiegania się o zamówienie przez Wykonawców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oświadczenie o niepodleganiu wykluczeniu z postępowania, o którym mowa w ppkt 1)  w formie oryginału, składa każdy z Wykonawców wspólnie ubiegających się o zamówienie. Oświadczenie ma potwierdzać brak podstaw wykluczenia w zakresie, w którym każdy  z Wykonawców wykazuje brak podstaw wykluczeni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oświadczenie o spełnianiu warunków udziału w postępowaniu, o którym mowa w ppkt 1),  w formie oryginału, składa każdy z Wykonawców wspólnie ubiegających się o zamówienie lub oświadczenie mogą oni złożyć także wspólnie na jednym dokumencie (oświadczenie podpisane przez Pełnomocnika lub przez każdego z ww. Wykonawców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Jeżeli Wykonawca wskazując spełnienie warunków, o których mowa w art. 22 ust. 1 ustawy Pzp polega na zdolnościach lub sytuacji innych podmiotów, na zasadach określonych w art. 22a ustawy Pzp Zmawiający, w celu oceny, czy Wykonawca będzie dysponował niezbędnymi zasobami tych podmiotów, w stopniu  umożliwiającym należyte wykonanie zamówienia publicznego oraz oceny, czy stosunek łączący Wykonawcę z tymi podmiotami gwarantuje rzeczywisty dostęp do ich zasobów, żąda dokumentów, które określają w szczególnośc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zakres dostępnych Wykonawcy zasobów innego podmiotu, </w:t>
      </w:r>
    </w:p>
    <w:p>
      <w:pPr>
        <w:pStyle w:val="Normal"/>
        <w:rPr/>
      </w:pPr>
      <w:r>
        <w:rPr>
          <w:sz w:val="22"/>
          <w:szCs w:val="22"/>
        </w:rPr>
        <w:t xml:space="preserve">b) sposób wykorzystania zasobów innego podmiotu, przez Wykonawcę, przy wykonywaniu zamówienia publicznego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zakres i okres udziału innego podmiotu przy wykonywaniu zamówienia publicznego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czy podmiot, na zdolnościach którego Wykonawca polega w odniesieniu do warunków udziału w postępowaniu dotyczących kwalifikacji zawodowych lub doświadczenia, zrealizuje roboty budowlane, których wskazane zdolności dotycz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Dokumentem, o którym mowa w ppkt 3) jest w szczególności zobowiązanie podmiotu trzeciego do oddania Wykonawcy do dyspozycji niezbędnych zasobów na potrzeby realizacji zamówienia. Zobowiązanie podpisane przez osobę upoważnioną zgodnie z zasadami reprezentacji podmiotu udostępniającego dany zasób należy złożyć w oryginale – wzór załącznik nr 3A do SI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) Wykonawca, który powołuje się na zasoby innych podmiotów, w celu wykazania braku istnienia wobec nich podstaw wykluczenia oraz spełnienia – w zakresie, w jakim powołuje się na ich zasoby – warunków udziału w postępowaniu zamieszcza informacje o tych podmiotach w oświadczeniach, o którym mowa w pkt 1 ppkt 1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) Wykonawca, który zamierza powierzyć wykonanie części zamówienia Podwykonawcom, w celu wykazania braku istnienia wobec nich podstaw wykluczenia z udziału w postępowaniu zamieszcza informacje o Podwykonawcach w oświadczeniach, o którym mowa w pkt 1 ppkt1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Dokumenty wymagane po zamieszczeniu przez Zamawiającego na stronie internetowej informacji, o której mowa w art. 86 ust. 5 ustawy Pzp: 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1) Wykonawca w terminie 3 dni od dnia zamieszczenia na stronie internetowej Zamawiającego informacji, o której mowa w art. 86 ust. 5 ustawy Pzp (informacja z otwarcia ofert), przekaże Zamawiającemu oświadczenie o przynależności lub braku przynależności do tej samej grupy kapitałowej, o której mowa w art. 24 ust. 1 pkt 23 ustawy Pzp (wzór - załącznik nr 4 do SIWZ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Wraz ze złożeniem oświadczenia, w przypadku przynależności do tej samej grupy kapitałowej Wykonawca może złożyć dokumenty bądź informacje potwierdzające, że powiązania z innym Wykonawcą nie prowadzą do zakłócenia konkurencji w postępowani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W przypadku, gdy w postępowaniu zostanie złożona tylko jedna oferta Wykonawca nie ma obowiązku złożenia ww. oświadczenia, zgodnie z pytaniami i odpowiedziami dotyczącymi przepisów nowelizacji ustawy Pzp z dnia 22 czerwca 2016 r. zamieszczonymi na stronie Urzędu Zamówień Publiczny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W przypadku składania oferty wspólnej ww. dokument składa każdy z Wykonawców składających ofertę wspóln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Potwierdzenie spełnienia warunków udziału w postępowaniu oraz brak podstaw wykluczenia Wykonawcy, którego oferta została najwyżej ocenion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) Dokumenty potwierdzające brak podstaw wykluczenia wykonawcy z udziału w postępowani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awiający przed udzieleniem zamówienia wezwie Wykonawcę, którego oferta została najwyżej oceniona, do złożenia w wyznaczonym, nie krótszym niż 5 dni terminie aktualnych na dzień złożenia następujących oświadczeń lub dokumentów potwierdzających okoliczności, o których mowa w art. 25 ust. 1 pkt 3) ustawy Pzp (brak podstaw wykluczenia)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odpis z właściwego rejestru lub z centralnej ewidencji i informacji o działalności gospodarczej, jeżeli odrębne przepisy wymagają wpisu do rejestru lub ewidencji, w celu potwierdzenia braku podstaw wykluczenia na podstawie art. 24 ust. 5 pkt 1 ustaw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zaświadczenie właściwego naczelnika urzędu skarbowego potwierdzającego, że Wykonawca nie zalega z opłacaniem podatków, wystawionego nie wcześniej niż 3 miesiące przed upływem terminu składania ofert albo wniosków o dopuszczenie do udziału  w postępowaniu, lub innego dokumentu potwierdzającego, że Wykonawca zawarł porozumienie z właściwym organem podatkowym w sprawie spłat tych należności wraz  z ewentualnymi odsetkami lub grzywnami, w szczególności uzyskał przewidziane prawem zwolnienie, odroczenie lub rozłożenie na raty zaległych\płatności lub wstrzymanie w całości wykonania decyzji właściwego organu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zaświadczenie właściwej terenowej jednostki organizacyjnej Zakładu Ubezpieczeń Społecznych lub Kasy Rolniczego Ubezpieczenia Społecznego albo innego dokumentu potwierdzającego, że Wykonawca nie zalega z opłacaniem składek na ubezpieczenia społeczne lub zdrowotne, wystawione nie wcześniej niż 3 miesiące przed upływem terminu składania ofert albo wniosków o dopuszczenie do udziału w postępowaniu, lub innego dokumentu potwierdzającego, że Wykonawca zawarł porozumienie z właściwym organem  w sprawie spłat tych należności wraz z ewentualnymi odsetkami lub grzywnami,  w szczególności uzyskał przewidziane prawem zwolnienie, odroczenie lub rozłożenie na raty zaległych płatności lub wstrzymanie w całości wykonania decyzji właściwego organu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awiający żąda od Wykonawcy, który polega na zdolnościach lub sytuacji innych podmiotów na zasadach określonych w art. 22a Pzp, przedstawienia w odniesieniu do tych podmiotów dokumentów wymienionych w pkt 3 ppkt 1) litera a) do c) niniejszego rozdział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awiający nie żąda od Wykonawcy przedstawienia dokumentów wymienionych  w pkt 3 ppkt 1) litera a) do c) niniejszego rozdziału, dotyczących Podwykonawcy, któremu zamierza powierzyć wykonanie części zamówienia, a który nie jest podmiotem, na którego zdolnościach lub sytuacji Wykonawca polega na zasadach określonych w art. 22a Pzp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Dokumenty składane w celu potwierdzenia spełniania warunków udziału w postępowaniu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przed udzieleniem zamówienia, wezwie także Wykonawcę, którego oferta została najwyżej oceniona, do złożenia w wyznaczonym, nie krótszym niż 5 dni terminie aktualnych na dzień złożenia następujących oświadczeń lub dokumentów potwierdzających okoliczności,  o których mowa w art. 25 ust. 1 pkt 1) Pzp (spełnianie warunków udziału w postępowaniu dot. zdolności technicznej lub zawod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należy złożyć wykaz robót budowlanych wykonanych nie wcześniej niż w okresie ostatnich 5 lat przed upływem terminu składania ofert a jeżeli okres prowadzenia działalności jest krótszy – w tym okresie, wraz z podaniem ich rodzaju, wartości, daty, miejsca wykonania i podmiotów, na rzecz,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,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leży udokumentować, co najmniej 1 robotę budowlaną polegającą na budowie lub przebudowie drogi o długość przebudowywanej drogi minimum 1000 m oraz wartość robót minimum 1 000 tys. PLN, wraz z załączeniem dowodów określających czy roboty te zostały wykonane w sposób należyty oraz wskazujących czy zostały wykonane zgodnie z zasadami sztuki budowlanej i prawidłowo ukończone  - wg  wzoru – załącznik nr 5 do SIWZ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) należy udokumentować, że wykonawca dysponuje osobą posiadającą uprawnienia do pełnienia funkcji kierownika budowy w specjalności drogowej lub odpowiadające im ważne uprawnienia budowla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należy złożyć oświadczenie potwierdzające zatrudnienia przez Wykonawcę lub Podwykonawcę na podstawie umowy o pracę osób wykonujących czynności w zakresie realizacji zamówienia, jeżeli wykonanie tych czynności polega na wykonywaniu pracy w sposób określony w art. 22 § 1 ustawy z dnia 26 czerwca 1974 r. – Kodeks pracy (Dz. U. z 2016 r. poz. 1666). W zakresie tym Zamawiający wymaga zatrudnienia przez Wykonawcę na podstawie umowy o pracę </w:t>
      </w:r>
      <w:r>
        <w:rPr>
          <w:color w:val="000000"/>
          <w:sz w:val="22"/>
          <w:szCs w:val="22"/>
        </w:rPr>
        <w:t>operatorów sprzętu mechanicznego, kierowców oraz obsługę sprzętu mechanicznego przy pomocy, którego będzie realizowany przedmiot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 Informacja na temat wadiu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Zamawiający wymaga wniesienie wadium w wysokości 50 000,00 zł. (słownie: pięćdziesiąt tysięcy zł.), przed upływem terminu składania ofer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Wadium może być wnoszone w jednej lub kilku następujących formach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w pieniądz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) poręczeniach bankowych lub poręczeniach spółdzielczej kasy oszczędnościowo-kredytowej,  z tym, że poręczenie kasy jest zawsze poręczeniem pieniężnym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gwarancjach bankowych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gwarancjach ubezpieczeniowych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poręczeniach udzielanych przez podmioty, o których mowa w art. 6b ust. 5 pkt 2 ustawy  z 9 listopada 2000 r. o utworzeniu Polskiej Agencji Rozwoju Przedsiębiorczości (Dz. U.z 2016 r., poz. 359)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adium w formie pieniądza należy wnieść przelewem </w:t>
      </w:r>
      <w:r>
        <w:rPr>
          <w:color w:val="000000"/>
          <w:sz w:val="22"/>
          <w:szCs w:val="22"/>
        </w:rPr>
        <w:t>na rachunek bankowy Gminy Kiwity – Bank Millennium S.A. Lidzbark Warmiński:</w:t>
      </w:r>
    </w:p>
    <w:p>
      <w:pPr>
        <w:pStyle w:val="Normal"/>
        <w:rPr/>
      </w:pPr>
      <w:r>
        <w:rPr>
          <w:sz w:val="22"/>
          <w:szCs w:val="22"/>
        </w:rPr>
        <w:t xml:space="preserve">Nr rachunku : </w:t>
      </w:r>
      <w:r>
        <w:rPr>
          <w:color w:val="000000"/>
          <w:sz w:val="22"/>
          <w:szCs w:val="22"/>
        </w:rPr>
        <w:t xml:space="preserve">14116022020000000061931366 </w:t>
      </w:r>
      <w:r>
        <w:rPr>
          <w:sz w:val="22"/>
          <w:szCs w:val="22"/>
        </w:rPr>
        <w:t xml:space="preserve">z dopiskiem wadium na przetarg  </w:t>
      </w:r>
      <w:r>
        <w:rPr>
          <w:bCs/>
          <w:color w:val="000000"/>
          <w:sz w:val="22"/>
          <w:szCs w:val="22"/>
        </w:rPr>
        <w:t>„Przebudowa DP1946N od granicy Gminy Kiwity do DP15325N przez miejscowość Maków”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X. Kryteria oceny ofert i ich znaczeni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dokona oceny ofert w postępowaniu na podstawie następujących kryteriów oceny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2"/>
          <w:szCs w:val="22"/>
        </w:rPr>
        <w:t xml:space="preserve">1. cena oferty (brutto)  – o wadze 60%. 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okres gwarancji – o wadze 30%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doświadczenie wykonawcy – o wadze 10%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XI. Miejsce i termin składania ofert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min składania ofert </w:t>
      </w:r>
      <w:r>
        <w:rPr>
          <w:b/>
          <w:color w:val="000000"/>
          <w:sz w:val="22"/>
          <w:szCs w:val="22"/>
        </w:rPr>
        <w:t>do dnia 03.01.2018r. godz. 10.00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Termin otwarcia ofert tego samego dnia o </w:t>
      </w:r>
      <w:r>
        <w:rPr>
          <w:b/>
          <w:color w:val="000000"/>
          <w:sz w:val="22"/>
          <w:szCs w:val="22"/>
        </w:rPr>
        <w:t>godz. 10.10 w pok. nr 5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składania ofert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rząd Gminy Kiwity, Kiwity 28,11-106 Kiwity </w:t>
      </w:r>
    </w:p>
    <w:p>
      <w:pPr>
        <w:pStyle w:val="Normal"/>
        <w:ind w:left="6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XII. Termin związania ofert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 dni – bieg terminu rozpoczyna się wraz z upływem terminu składania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XIII. Informacja o zamiarze zawarcia umowy ramow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awarcia umowy ram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XIV. Informacje o zamiarze ustanowienia dynamicznego systemu zakup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ustanowienia dynamicznego systemu zakup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XV. Informacje o przewidywanym wyborze najkorzystniejszej oferty z zastosowaniem aukcji elektroniczn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astosowania aukcji elektronicznej przy wyborze najkorzystniejszej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VI. Informacje o przewidywanych zamówieniach, o których mowa w art. 67 ust. 1 pkt. 6 i 7, art. 134 ust. 6 pkt. 3 jeżeli zamawiający przewiduje udzielenie takich zamówień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udzielenia zamówień o których mowa w art. 67 ust. 1 pkt. 6 i 7, art. 134 ust. 6 pkt.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ytuZnak">
    <w:name w:val="Tytuł Znak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18:00Z</dcterms:created>
  <dc:creator>Jendrzejewski</dc:creator>
  <dc:description/>
  <cp:keywords/>
  <dc:language>en-US</dc:language>
  <cp:lastModifiedBy>Jerzy Jędrzejewski</cp:lastModifiedBy>
  <cp:lastPrinted>2017-12-18T13:20:00Z</cp:lastPrinted>
  <dcterms:modified xsi:type="dcterms:W3CDTF">2017-12-18T12:22:00Z</dcterms:modified>
  <cp:revision>14</cp:revision>
  <dc:subject/>
  <dc:title>OŚ</dc:title>
</cp:coreProperties>
</file>