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KŚO.I.271.2.2018                                                                                                                                 Załącznik Nr 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ORMAC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posiadanej bazie magazynowo - transportowej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Zadanie; </w:t>
      </w:r>
      <w:r>
        <w:rPr>
          <w:color w:val="000000"/>
          <w:sz w:val="22"/>
          <w:szCs w:val="22"/>
        </w:rPr>
        <w:t>„Odbiór i transport odpadów komunalnych z terenu Gminy Kiwity”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142" w:firstLine="93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424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bazy magazynowo 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owej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sytuowan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wn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a przeznaczone do parkowania pojazdów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a socjalne</w:t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/>
            </w:pPr>
            <w:r>
              <w:rPr>
                <w:sz w:val="22"/>
                <w:szCs w:val="22"/>
              </w:rPr>
              <w:t xml:space="preserve">Miejsca do magazynowania selektywnie </w:t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ych opadów</w:t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izowana waga samochodowa </w:t>
            </w:r>
          </w:p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ane</w:t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                                                                           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                                                                                          pieczątka i podpis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28:00Z</dcterms:created>
  <dc:creator>Jendrzejewski</dc:creator>
  <dc:description/>
  <cp:keywords/>
  <dc:language>en-US</dc:language>
  <cp:lastModifiedBy>Jerzy Jędrzejewski</cp:lastModifiedBy>
  <dcterms:modified xsi:type="dcterms:W3CDTF">2018-11-08T09:52:00Z</dcterms:modified>
  <cp:revision>3</cp:revision>
  <dc:subject/>
  <dc:title>L</dc:title>
</cp:coreProperties>
</file>