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GKŚO.I.271.2.201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OWY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Zamawiaj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Kiwi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1-106 Kiwity 2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Nazwa i adres dostawcy: ……………………………………………………………………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tel.:  ……………………………….                    </w:t>
      </w:r>
      <w:r>
        <w:rPr>
          <w:bCs/>
          <w:sz w:val="22"/>
          <w:szCs w:val="22"/>
          <w:lang w:val="de-DE"/>
        </w:rPr>
        <w:t>Fax.: …………………………………………</w:t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IP: ……………………………………              REGON: ……………………………………</w:t>
      </w:r>
    </w:p>
    <w:p>
      <w:pPr>
        <w:pStyle w:val="Normal"/>
        <w:autoSpaceDE w:val="fals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  <w:lang w:val="de-DE"/>
        </w:rPr>
        <w:t>e-mail. ……………………………………………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* W przypadku wykonawców wspólnie ubiegających się o udzielenie zamówienia należy wpisać wszystkich wykonawców wspólnie ubiegających się o udzielenie zamówienia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dres do korespondencji: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kładając ofertę w postępowaniu o udzielenie zamówienia publicznego, prowadzonym w trybie przetargu nieograniczonego dotyczący projektu pn.: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bCs/>
          <w:color w:val="000000"/>
          <w:sz w:val="22"/>
          <w:szCs w:val="22"/>
        </w:rPr>
        <w:t>Odbiór odpadów komunalnych z terenu  Gminy Kiwity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 zgodnie z warunkami dokumentacji przetargowej za cenę ryczałtową, obejmującą wszystkie koszty i elementy SIW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1. Kryterium cena oferty – o wadze 60 pk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>Cena ofertowa brutto: ………………………………………………………….………… PLN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</w:t>
      </w:r>
      <w:r>
        <w:rPr>
          <w:color w:val="000000"/>
          <w:sz w:val="16"/>
          <w:szCs w:val="16"/>
        </w:rPr>
        <w:t>(cena za cały okres obowiązywania umowy: ryczałt miesięczny brutto x 24 miesięcy)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: 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Cena zawiera podatek VAT, w wysokości  .............%, co stanowi ..............................PLN</w:t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3"/>
        <w:shd w:fill="FFFFFF" w:val="clear"/>
        <w:ind w:right="68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yczałt miesięczny brutto...................................................................................PLN</w:t>
      </w:r>
    </w:p>
    <w:p>
      <w:pPr>
        <w:pStyle w:val="Tekstpodstawowy33"/>
        <w:shd w:fill="FFFFFF" w:val="clear"/>
        <w:ind w:right="68" w:hanging="0"/>
        <w:rPr>
          <w:b/>
          <w:b/>
          <w:bCs/>
          <w:color w:val="000000"/>
          <w:sz w:val="22"/>
          <w:szCs w:val="24"/>
        </w:rPr>
      </w:pPr>
      <w:r>
        <w:rPr>
          <w:bCs/>
          <w:sz w:val="22"/>
          <w:szCs w:val="22"/>
        </w:rPr>
        <w:t>słownie: 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284"/>
        <w:jc w:val="both"/>
        <w:rPr>
          <w:color w:val="000000"/>
        </w:rPr>
      </w:pPr>
      <w:r>
        <w:rPr>
          <w:b/>
          <w:bCs/>
          <w:color w:val="000000"/>
          <w:sz w:val="22"/>
        </w:rPr>
        <w:t>2. Kryterium doświadczenie wykonawcy  – o wadze 10 pkt.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zadań w zakresie odbierania odpadów komunalnych od właścicieli nieruchomości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/>
      </w:pPr>
      <w:r>
        <w:rPr>
          <w:color w:val="000000"/>
          <w:sz w:val="22"/>
          <w:szCs w:val="22"/>
        </w:rPr>
        <w:t>w zakresie zbliżonym, określonym w pkt.  XIV SIWZ - ……….</w:t>
      </w:r>
      <w:r>
        <w:rPr>
          <w:color w:val="000000"/>
          <w:sz w:val="18"/>
          <w:szCs w:val="18"/>
        </w:rPr>
        <w:t>(należy podać ilość wykazanych usług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left="180" w:hanging="18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</w:t>
      </w:r>
      <w:r>
        <w:rPr>
          <w:color w:val="FF0000"/>
          <w:sz w:val="22"/>
          <w:szCs w:val="22"/>
        </w:rPr>
        <w:t>z zał. Nr 4</w:t>
      </w:r>
    </w:p>
    <w:p>
      <w:pPr>
        <w:pStyle w:val="Normal"/>
        <w:ind w:left="180" w:hanging="1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8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Kryterium środowiskowe (emisja spalin) o wadze 20 pkt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Ilość pojazdów przeznaczonych do realizacji zamówienia z normą emisji spalin powyżej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 xml:space="preserve">Euro 4   ……………. </w:t>
      </w:r>
      <w:r>
        <w:rPr>
          <w:sz w:val="18"/>
          <w:szCs w:val="18"/>
        </w:rPr>
        <w:t>(należy podać ilość pojazdów spełniającą normę emisji spalin powyżej Euro 4)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godnie </w:t>
      </w:r>
      <w:r>
        <w:rPr>
          <w:color w:val="FF0000"/>
          <w:sz w:val="22"/>
          <w:szCs w:val="22"/>
        </w:rPr>
        <w:t>z zał.  nr 5.</w:t>
      </w:r>
    </w:p>
    <w:p>
      <w:pPr>
        <w:pStyle w:val="Normal"/>
        <w:ind w:left="180" w:hanging="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b/>
          <w:sz w:val="22"/>
          <w:szCs w:val="22"/>
        </w:rPr>
        <w:t>4. Kryterium odbiór odpadów z punktu selektywnego zbierania odpadów o wadze 10 pkt.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22"/>
          <w:szCs w:val="22"/>
        </w:rPr>
        <w:t>Odbiór odpadów ………….. w ciągu  kwartału (</w:t>
      </w:r>
      <w:r>
        <w:rPr>
          <w:sz w:val="18"/>
          <w:szCs w:val="18"/>
        </w:rPr>
        <w:t>należy podać ile razy zostaną odebrane odpady z punktu selektywnego zbierania odpadów w ciągu kwartału)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5. Oświadczam, że zapoznałem się ze SIWZ oraz otrzymałem konieczne informacje niezbędne do prawidłowego przygotowania oferty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6. Oświadczam, że uważam się za związanego niniejszą ofertą przez 30 dni od terminu składania ofert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7. Oświadczam, że nie uczestniczę jako wykonawca w jakiejkolwiek innej ofercie dotyczącej niniejszego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8. Oświadczam, że podane w ofercie ceny nie będą podlegać zmianie i waloryzacji. Podana cena zawiera wszystkie koszty konieczne do prawidłowego zrealizowania przedmiotu zamówienia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9. Oświadczam, że nie uczestniczyliśmy w czynnościach związanych z przygotowaniem prowadzonego postępowania lub posługiwali się w celu sporządzenia oferty osobami uczestniczącymi w dokonywaniu tych czynności.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0. Oświadczam, że w przypadku wyboru mojej oferty zobowiązuję się do podpisania umowy na warunkach zawartych w SIWZ w miejscu i terminie wskazanym przez zamawiającego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1. Zamówienie zamierzam/nie zamierzam powierzyć podwykonawcom w następującym zakresie: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0" w:hanging="180"/>
        <w:rPr/>
      </w:pPr>
      <w:r>
        <w:rPr>
          <w:sz w:val="16"/>
          <w:szCs w:val="16"/>
        </w:rPr>
        <w:t>(podać zakres robót przewidzianych do wykonania przez podwykonawcę – jeżeli dotyczy)</w:t>
      </w:r>
      <w:r>
        <w:rPr>
          <w:sz w:val="22"/>
          <w:szCs w:val="22"/>
        </w:rPr>
        <w:t xml:space="preserve">      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Nazwa (firma)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11. W celu wykazania spełnienia warunków udziału w postępowaniu polegam/ nie polegam na zasobach następujących podwykonawców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Nazwa (firma) oraz zakres ………………………………………………………………………………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2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13. Ofertę składam na ……….. kolejno ponumerowanych stronach.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tLeast" w:line="340"/>
        <w:jc w:val="center"/>
        <w:rPr>
          <w:sz w:val="16"/>
          <w:szCs w:val="16"/>
        </w:rPr>
      </w:pPr>
      <w:r>
        <w:rPr/>
        <w:t xml:space="preserve">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tLeast" w:line="340"/>
        <w:ind w:left="39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Imię i nazwisko osoby upoważnionej do podpisania niniejszej oferty)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/>
        <w:t>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(pdpis i pieczęć)</w:t>
      </w:r>
    </w:p>
    <w:p>
      <w:pPr>
        <w:pStyle w:val="Normal"/>
        <w:spacing w:lineRule="atLeast" w:line="340"/>
        <w:ind w:left="3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/>
        <w:t>Niniejsza oferta przetargowa obejmuje następujące załączniki: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</w:t>
      </w:r>
      <w:r>
        <w:rPr/>
        <w:t>........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tLeast" w:line="340"/>
        <w:jc w:val="both"/>
        <w:rPr/>
      </w:pPr>
      <w:r>
        <w:rPr/>
        <w:t>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b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b w:val="false"/>
      <w:i w:val="false"/>
      <w:sz w:val="24"/>
    </w:rPr>
  </w:style>
  <w:style w:type="character" w:styleId="WW8Num17z1">
    <w:name w:val="WW8Num17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5:00Z</dcterms:created>
  <dc:creator>Jendrzejewski</dc:creator>
  <dc:description/>
  <cp:keywords/>
  <dc:language>en-US</dc:language>
  <cp:lastModifiedBy>Jerzy Jędrzejewski</cp:lastModifiedBy>
  <cp:lastPrinted>2016-12-12T08:14:00Z</cp:lastPrinted>
  <dcterms:modified xsi:type="dcterms:W3CDTF">2018-11-08T07:33:00Z</dcterms:modified>
  <cp:revision>4</cp:revision>
  <dc:subject/>
  <dc:title>Załącznik Nr 1     </dc:title>
</cp:coreProperties>
</file>